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00FF00"/>
              <w:left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HALDÄISCH-NEUARAMÄISCH ¹</w:t>
            </w:r>
          </w:p>
        </w:tc>
      </w:tr>
      <w:tr>
        <w:trPr/>
        <w:tc>
          <w:tcPr>
            <w:tcW w:w="9921" w:type="dxa"/>
            <w:tcBorders>
              <w:left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>
                <w:rFonts w:ascii="East Syriac Ctesiphon" w:hAnsi="East Syriac Ctesiphon" w:cs="East Syriac Ctesiphon"/>
                <w:sz w:val="40"/>
                <w:sz w:val="40"/>
                <w:szCs w:val="40"/>
                <w:rtl w:val="true"/>
                <w:lang w:bidi="syr-TR"/>
              </w:rPr>
              <w:t>ܟܲܠܕܵܝ</w:t>
            </w:r>
            <w:r>
              <w:rPr>
                <w:rFonts w:ascii="East Syriac Ctesiphon" w:hAnsi="East Syriac Ctesiphon" w:cs="East Syriac Ctesiphon"/>
                <w:sz w:val="40"/>
                <w:sz w:val="40"/>
                <w:szCs w:val="40"/>
                <w:rtl w:val="true"/>
                <w:lang w:bidi="syr-TR"/>
              </w:rPr>
              <w:t>ܲ</w:t>
            </w:r>
            <w:r>
              <w:rPr>
                <w:rFonts w:ascii="East Syriac Ctesiphon" w:hAnsi="East Syriac Ctesiphon" w:cs="East Syriac Ctesiphon"/>
                <w:sz w:val="40"/>
                <w:sz w:val="40"/>
                <w:szCs w:val="40"/>
                <w:rtl w:val="true"/>
                <w:lang w:bidi="syr-TR"/>
              </w:rPr>
              <w:t>ܐ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 xml:space="preserve"> </w:t>
            </w:r>
            <w:r>
              <w:rPr>
                <w:rFonts w:ascii="East Syriac Ctesiphon" w:hAnsi="East Syriac Ctesiphon" w:cs="East Syriac Ctesiphon"/>
                <w:sz w:val="40"/>
                <w:sz w:val="40"/>
                <w:szCs w:val="40"/>
                <w:rtl w:val="true"/>
                <w:lang w:bidi="syr-TR"/>
              </w:rPr>
              <w:t>ܣܘܼܪ</w:t>
            </w:r>
            <w:r>
              <w:rPr>
                <w:rFonts w:ascii="East Syriac Ctesiphon" w:hAnsi="East Syriac Ctesiphon" w:cs="East Syriac Ctesiphon"/>
                <w:sz w:val="40"/>
                <w:sz w:val="40"/>
                <w:szCs w:val="40"/>
                <w:rtl w:val="true"/>
                <w:lang w:bidi="syr-TR"/>
              </w:rPr>
              <w:t>ܲ</w:t>
            </w:r>
            <w:r>
              <w:rPr>
                <w:rFonts w:ascii="East Syriac Ctesiphon" w:hAnsi="East Syriac Ctesiphon" w:cs="East Syriac Ctesiphon"/>
                <w:sz w:val="40"/>
                <w:sz w:val="40"/>
                <w:szCs w:val="40"/>
                <w:rtl w:val="true"/>
                <w:lang w:bidi="syr-TR"/>
              </w:rPr>
              <w:t>ܝܬ݂</w:t>
            </w:r>
            <w:r>
              <w:rPr/>
              <w:t xml:space="preserve"> – </w:t>
            </w:r>
            <w:r>
              <w:rPr/>
              <w:t>Sûrëṯ Kaldāya</w:t>
            </w:r>
          </w:p>
        </w:tc>
      </w:tr>
      <w:tr>
        <w:trPr/>
        <w:tc>
          <w:tcPr>
            <w:tcW w:w="9921" w:type="dxa"/>
            <w:tcBorders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ܡܲܕ݂ܢܚܵܝܵܐ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 xml:space="preserve"> 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ܐܵܠܲܦܒܹܝܬ݂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 – </w:t>
            </w:r>
            <w:r>
              <w:rPr>
                <w:i/>
                <w:iCs/>
                <w:sz w:val="24"/>
                <w:szCs w:val="24"/>
              </w:rPr>
              <w:t>Ālafbēṯ Maḏĕnḥāyā 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82"/>
        <w:gridCol w:w="777"/>
        <w:gridCol w:w="644"/>
        <w:gridCol w:w="897"/>
        <w:gridCol w:w="1142"/>
        <w:gridCol w:w="880"/>
        <w:gridCol w:w="473"/>
        <w:gridCol w:w="899"/>
        <w:gridCol w:w="1036"/>
        <w:gridCol w:w="841"/>
        <w:gridCol w:w="455"/>
      </w:tblGrid>
      <w:tr>
        <w:trPr/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ܐ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laf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ʔ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(’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ܙ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ɛn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z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ܦ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ʰeˑ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p; pʰ </w:t>
            </w:r>
            <w:r>
              <w:rPr>
                <w:rFonts w:cs="Calibri" w:ascii="Calibri" w:hAnsi="Calibri"/>
              </w:rPr>
              <w:t>¹¹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ܐ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⁴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ܙ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vi-VN" w:bidi="syr-TR"/>
              </w:rPr>
              <w:t>̃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⁷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ʒ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ż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cs="East Syriac Ctesiphon" w:ascii="East Syriac Ctesiphon" w:hAnsi="East Syriac Ctesiphon"/>
                <w:sz w:val="36"/>
                <w:szCs w:val="36"/>
              </w:rPr>
              <w:t>̮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ܦ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~w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ṗ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ܵ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ܐܘ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</w:t>
            </w:r>
            <w:r>
              <w:rPr/>
              <w:t>w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āw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ܚ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ː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ḥ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cs="East Syriac Ctesiphon" w:ascii="East Syriac Ctesiphon" w:hAnsi="East Syriac Ctesiphon"/>
                <w:sz w:val="36"/>
                <w:szCs w:val="36"/>
              </w:rPr>
              <w:t>̮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ܦ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⁴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ˑ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ªṗ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ܒ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beː</w:t>
            </w:r>
            <w:r>
              <w:rPr>
                <w:sz w:val="20"/>
                <w:szCs w:val="20"/>
                <w:lang w:val="el-GR"/>
              </w:rPr>
              <w:t>θ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ܛ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ː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~tˤ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ṭ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36"/>
                <w:szCs w:val="36"/>
              </w:rPr>
              <w:t>̮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ܦ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⁷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ܒ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⁵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ˑ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ªv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ܛܿ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⁸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dˤ~ðˤ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ḍ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ܦ݁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⁶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ܒ݂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~w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v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ܝ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ð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y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ܨ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ðɪ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~sˤ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ṣ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ܒ݁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⁶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ܝ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wɒˑsɒˑ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  <w:r>
              <w:rPr>
                <w:lang w:eastAsia="ko-KR"/>
              </w:rPr>
              <w:t>ː</w:t>
            </w:r>
            <w:r>
              <w:rPr/>
              <w:t>~ij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î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ܨܿ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dˤ~ðˤ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ḍ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ܓ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mal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ܲ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ܝ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ɛ~e</w:t>
            </w:r>
            <w:r>
              <w:rPr>
                <w:rFonts w:cs="Calibri" w:ascii="Calibri" w:hAnsi="Calibri"/>
                <w:lang w:eastAsia="ko-KR"/>
              </w:rPr>
              <w:t>⁹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ë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ܩ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f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q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ܓ݂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ɣ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ğ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ܵ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ܝ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ɛˑ~eˑ</w:t>
            </w:r>
            <w:r>
              <w:rPr>
                <w:rFonts w:cs="Calibri" w:ascii="Calibri" w:hAnsi="Calibri"/>
                <w:lang w:eastAsia="ko-KR"/>
              </w:rPr>
              <w:t>⁹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ä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ܪ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ʃ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r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i/>
                <w:i/>
                <w:iCs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ܓ݁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East Syriac Ctesiphon"/>
                <w:i/>
                <w:i/>
                <w:iCs/>
                <w:sz w:val="22"/>
                <w:sz w:val="22"/>
                <w:szCs w:val="22"/>
                <w:lang w:bidi="syr-TR"/>
              </w:rPr>
              <w:t>⁶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i/>
                <w:i/>
                <w:iCs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20"/>
                <w:szCs w:val="20"/>
                <w:lang w:bidi="syr-TR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ܹ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ܝ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ʔasː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qɒˑ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</w:t>
            </w:r>
            <w:r>
              <w:rPr>
                <w:lang w:eastAsia="ko-KR"/>
              </w:rPr>
              <w:t>ː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ē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ܫ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i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i/>
                <w:i/>
                <w:iCs/>
                <w:sz w:val="36"/>
                <w:szCs w:val="36"/>
                <w:lang w:bidi="syr-TR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36"/>
                <w:szCs w:val="36"/>
                <w:lang w:bidi="syr-TR"/>
              </w:rPr>
              <w:t>̰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ܓ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⁷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i/>
                <w:i/>
                <w:iCs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20"/>
                <w:szCs w:val="20"/>
                <w:lang w:bidi="syr-TR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ʤ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ǧ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ːj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îya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36"/>
                <w:szCs w:val="36"/>
              </w:rPr>
              <w:t>̰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ܫ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⁷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ʒ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ž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ܕ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d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laθ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ܟ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ʰ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k; kʰ </w:t>
            </w:r>
            <w:r>
              <w:rPr>
                <w:rFonts w:cs="Calibri" w:ascii="Calibri" w:hAnsi="Calibri"/>
              </w:rPr>
              <w:t>¹¹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ܬ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ˑ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t; tʰ </w:t>
            </w:r>
            <w:r>
              <w:rPr>
                <w:rFonts w:cs="Calibri" w:ascii="Calibri" w:hAnsi="Calibri"/>
              </w:rPr>
              <w:t>¹¹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ܕ݂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ð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ḏ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ܟ݂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x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ܬ݂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lang w:val="el-GR"/>
              </w:rPr>
              <w:t>θ</w:t>
            </w:r>
            <w:r>
              <w:rPr/>
              <w:t>~t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ṯ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i/>
                <w:i/>
                <w:iCs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ܕ݁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⁶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i/>
                <w:i/>
                <w:iCs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20"/>
                <w:szCs w:val="20"/>
                <w:lang w:bidi="syr-TR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ܟ݁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⁶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ܬ݁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⁶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ܗ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  <w:lang w:val="en-US" w:eastAsia="ko-KR"/>
              </w:rPr>
              <w:t>ˑ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h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36"/>
                <w:szCs w:val="36"/>
              </w:rPr>
              <w:t>̰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ܟ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⁷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ʧ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θ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xɒ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ܗ</w:t>
            </w:r>
            <w:r>
              <w:rPr>
                <w:rFonts w:ascii="East Syriac Ctesiphon" w:hAnsi="East Syriac Ctesiphon" w:cs="East Syriac Ctesiphon"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⁴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ܠ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mað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l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perscript"/>
              </w:rPr>
              <w:t>ǝ</w:t>
            </w:r>
            <w:r>
              <w:rPr>
                <w:sz w:val="20"/>
                <w:szCs w:val="20"/>
              </w:rPr>
              <w:t>q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wɒˑ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ɒˑ~ɔ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ā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ܘ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ɑw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w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w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ܡ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m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ɒˑsa ʔarːi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xɒˑ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ɪ~ɛ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ܘ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⁵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/>
              <w:t>oˑ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ªw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ܢ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ˑn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n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sɒˑ kʰarjɒˑ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; ɪ</w:t>
            </w:r>
            <w:r>
              <w:rPr>
                <w:rFonts w:cs="Calibri" w:ascii="Calibri" w:hAnsi="Calibri"/>
              </w:rPr>
              <w:t>¹²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ܘܿ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pacing w:lineRule="exact" w:line="240"/>
              <w:rPr/>
            </w:pPr>
            <w:r>
              <w:rPr>
                <w:sz w:val="20"/>
                <w:szCs w:val="20"/>
              </w:rPr>
              <w:t>(ˤs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sɒˑ rwiːxɒˑ)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~u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ô</w:t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ܣ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ɪmka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before="40" w:after="0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݃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amɪ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  <w:r>
              <w:rPr>
                <w:rFonts w:cs="Calibri" w:ascii="Calibri" w:hAnsi="Calibri"/>
              </w:rPr>
              <w:t>¹³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″</w:t>
            </w:r>
          </w:p>
        </w:tc>
      </w:tr>
      <w:tr>
        <w:trPr/>
        <w:tc>
          <w:tcPr>
            <w:tcW w:w="8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ܘ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pacing w:lineRule="exact" w:line="240"/>
              <w:rPr/>
            </w:pPr>
            <w:r>
              <w:rPr>
                <w:sz w:val="20"/>
                <w:szCs w:val="20"/>
              </w:rPr>
              <w:t>(ˤs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sɒˑ ʔalːi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sɒˑ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ˑ~o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û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ܥ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</w:rPr>
              <w:t>ʕe</w:t>
            </w:r>
            <w:r>
              <w:rPr>
                <w:sz w:val="20"/>
                <w:szCs w:val="20"/>
                <w:lang w:val="en-US" w:eastAsia="ko-KR"/>
              </w:rPr>
              <w:t>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ʕ, ʔ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‘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݇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alqɒˑnɒˑ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  <w:r>
              <w:rPr>
                <w:rFonts w:cs="Calibri" w:ascii="Calibri" w:hAnsi="Calibri"/>
              </w:rPr>
              <w:t>¹⁴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3"/>
        </w:numPr>
        <w:rPr/>
      </w:pPr>
      <w:r>
        <w:rPr/>
        <w:t>andere Bezeichnung: Chaldäisch-Neusyrisch</w:t>
      </w:r>
    </w:p>
    <w:p>
      <w:pPr>
        <w:pStyle w:val="FunotenAufzhlung"/>
        <w:numPr>
          <w:ilvl w:val="0"/>
          <w:numId w:val="3"/>
        </w:numPr>
        <w:rPr/>
      </w:pPr>
      <w:r>
        <w:rPr/>
        <w:t>andere Bezeichnung: /Swāḏāyā/</w:t>
      </w:r>
    </w:p>
    <w:p>
      <w:pPr>
        <w:pStyle w:val="FunotenAufzhlung"/>
        <w:numPr>
          <w:ilvl w:val="0"/>
          <w:numId w:val="3"/>
        </w:numPr>
        <w:rPr/>
      </w:pPr>
      <w:r>
        <w:rPr/>
        <w:t>vokalischer Wortanlaut</w:t>
      </w:r>
    </w:p>
    <w:p>
      <w:pPr>
        <w:pStyle w:val="FunotenAufzhlung"/>
        <w:numPr>
          <w:ilvl w:val="0"/>
          <w:numId w:val="3"/>
        </w:numPr>
        <w:rPr/>
      </w:pPr>
      <w:r>
        <w:rPr/>
        <w:t>Wortendzeichen nach /a, ā, i, e/</w:t>
      </w:r>
    </w:p>
    <w:p>
      <w:pPr>
        <w:pStyle w:val="FunotenAufzhlung"/>
        <w:numPr>
          <w:ilvl w:val="0"/>
          <w:numId w:val="3"/>
        </w:numPr>
        <w:rPr/>
      </w:pPr>
      <w:r>
        <w:rPr/>
        <w:t>nach /a, ā/</w:t>
      </w:r>
    </w:p>
    <w:p>
      <w:pPr>
        <w:pStyle w:val="FunotenAufzhlung"/>
        <w:numPr>
          <w:ilvl w:val="0"/>
          <w:numId w:val="3"/>
        </w:numPr>
        <w:rPr/>
      </w:pPr>
      <w:r>
        <w:rPr/>
        <w:t>nur selten zur Unterscheidung von den Frikativvarianten</w:t>
      </w:r>
    </w:p>
    <w:p>
      <w:pPr>
        <w:pStyle w:val="FunotenAufzhlung"/>
        <w:numPr>
          <w:ilvl w:val="0"/>
          <w:numId w:val="3"/>
        </w:numPr>
        <w:rPr/>
      </w:pPr>
      <w:r>
        <w:rPr/>
        <w:t>nur in Lehnwörtern und fremdsprachigen Eigennamen</w:t>
      </w:r>
    </w:p>
    <w:p>
      <w:pPr>
        <w:pStyle w:val="FunotenAufzhlung"/>
        <w:numPr>
          <w:ilvl w:val="0"/>
          <w:numId w:val="3"/>
        </w:numPr>
        <w:rPr/>
      </w:pPr>
      <w:r>
        <w:rPr/>
        <w:t>nur in arabischen Lehnwörtern und Eigennamen</w:t>
      </w:r>
    </w:p>
    <w:p>
      <w:pPr>
        <w:pStyle w:val="FunotenAufzhlung"/>
        <w:numPr>
          <w:ilvl w:val="0"/>
          <w:numId w:val="3"/>
        </w:numPr>
        <w:rPr/>
      </w:pPr>
      <w:r>
        <w:rPr/>
        <w:t>auch wortübergreifend zu verbundenen Wörtern</w:t>
      </w:r>
    </w:p>
    <w:p>
      <w:pPr>
        <w:pStyle w:val="FunotenAufzhlung"/>
        <w:numPr>
          <w:ilvl w:val="0"/>
          <w:numId w:val="3"/>
        </w:numPr>
        <w:rPr/>
      </w:pPr>
      <w:r>
        <w:rPr/>
        <w:t>nur im Wortauslaut arabischer Lehnwörter</w:t>
      </w:r>
    </w:p>
    <w:p>
      <w:pPr>
        <w:pStyle w:val="FunotenAufzhlung"/>
        <w:numPr>
          <w:ilvl w:val="0"/>
          <w:numId w:val="3"/>
        </w:numPr>
        <w:rPr/>
      </w:pPr>
      <w:r>
        <w:rPr/>
        <w:t>im Wortanlaut</w:t>
      </w:r>
    </w:p>
    <w:p>
      <w:pPr>
        <w:pStyle w:val="FunotenAufzhlung"/>
        <w:numPr>
          <w:ilvl w:val="0"/>
          <w:numId w:val="3"/>
        </w:numPr>
        <w:rPr/>
      </w:pPr>
      <w:r>
        <w:rPr/>
        <w:t>meist in offener Schlusssilbe mehrsilbiger Wörter</w:t>
      </w:r>
    </w:p>
    <w:p>
      <w:pPr>
        <w:pStyle w:val="FunotenAufzhlung"/>
        <w:numPr>
          <w:ilvl w:val="0"/>
          <w:numId w:val="3"/>
        </w:numPr>
        <w:rPr/>
      </w:pPr>
      <w:r>
        <w:rPr/>
        <w:t>Zeichen für Pluralformen; siehe unten Anmerkung 10</w:t>
      </w:r>
    </w:p>
    <w:p>
      <w:pPr>
        <w:pStyle w:val="FunotenAufzhlung"/>
        <w:numPr>
          <w:ilvl w:val="0"/>
          <w:numId w:val="3"/>
        </w:numPr>
        <w:rPr/>
      </w:pPr>
      <w:r>
        <w:rPr/>
        <w:t>Zeichen für stummen Buchstaben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  <w:t>Anmerkungen:</w:t>
      </w:r>
    </w:p>
    <w:p>
      <w:pPr>
        <w:pStyle w:val="Anmerkungen"/>
        <w:numPr>
          <w:ilvl w:val="3"/>
          <w:numId w:val="3"/>
        </w:numPr>
        <w:rPr/>
      </w:pPr>
      <w:r>
        <w:rPr/>
        <w:t>Klassifikation: Afroasiatische Sprachen &gt; Semitisch &gt; Westsemitisch (Zentralsemitisch) &gt; Nordwestsemitisch &gt; Aramäisch &gt; Ost(neu)aramäisch &gt; Nordost(neu)aramäisch &gt; Christlich-Neuaramäisch.</w:t>
      </w:r>
    </w:p>
    <w:p>
      <w:pPr>
        <w:pStyle w:val="Anmerkungen"/>
        <w:numPr>
          <w:ilvl w:val="3"/>
          <w:numId w:val="3"/>
        </w:numPr>
        <w:rPr/>
      </w:pPr>
      <w:r>
        <w:rPr/>
        <w:t>Status: Die verschiedenen Dialekte des Chaldäisch-Neuaramäischen haben nirgends einen offiziellen Status. Eine standardisierte Form dient als liturgische Sprache der christlich-orientali</w:t>
        <w:softHyphen/>
        <w:t>schen Chaldäischen („Nestorianischen“) Kirche.</w:t>
      </w:r>
    </w:p>
    <w:p>
      <w:pPr>
        <w:pStyle w:val="Anmerkungen"/>
        <w:numPr>
          <w:ilvl w:val="3"/>
          <w:numId w:val="3"/>
        </w:numPr>
        <w:rPr/>
      </w:pPr>
      <w:r>
        <w:rPr/>
        <w:t>Verwendung: Die ostsyrische (oder nestorianische) Schrift wird von den neuchaldäischen Volksgruppen ins</w:t>
        <w:softHyphen/>
        <w:t>besondere in Nord-Irak sowie von der vorgenannten Kirche verwendet.</w:t>
      </w:r>
    </w:p>
    <w:p>
      <w:pPr>
        <w:pStyle w:val="Anmerkungen"/>
        <w:numPr>
          <w:ilvl w:val="3"/>
          <w:numId w:val="3"/>
        </w:numPr>
        <w:rPr/>
      </w:pPr>
      <w:r>
        <w:rPr/>
        <w:t>Die syrischen Schriften werden von rechts nach links geschrieben.</w:t>
      </w:r>
    </w:p>
    <w:p>
      <w:pPr>
        <w:pStyle w:val="Anmerkungen"/>
        <w:widowControl w:val="false"/>
        <w:numPr>
          <w:ilvl w:val="3"/>
          <w:numId w:val="3"/>
        </w:numPr>
        <w:rPr/>
      </w:pPr>
      <w:r>
        <w:rPr/>
        <w:t>Den Namen der Buchstaben mit Aussprachevarianten wird für die plosive Grundform (ggfs. mit Punkt oberhalb) teilweise ein /qšîṯā/ [qʃiːθɒˑ] hinzugefügt, für die frikativen Formen (mit Punkt unterhalb) ein /rakkîḵtā/ [rakːiːxtɒˑ] angefügt. Die diakritische Tilde unter den Sonderzeichen für Lehnwörter wird als /maǧliyānā/ [maʤlɪjɒːnɒˑ] bezeichnet.</w:t>
      </w:r>
    </w:p>
    <w:p>
      <w:pPr>
        <w:pStyle w:val="Anmerkungen"/>
        <w:numPr>
          <w:ilvl w:val="3"/>
          <w:numId w:val="3"/>
        </w:numPr>
        <w:rPr/>
      </w:pPr>
      <w:r>
        <w:rPr/>
        <w:t>Die Schriftzeichen /k, m, n, s/ haben in der Verbindung mit anderen etwas abweichende Formen.</w:t>
      </w:r>
    </w:p>
    <w:p>
      <w:pPr>
        <w:pStyle w:val="Anmerkungen"/>
        <w:numPr>
          <w:ilvl w:val="3"/>
          <w:numId w:val="3"/>
        </w:numPr>
        <w:rPr/>
      </w:pPr>
      <w:r>
        <w:rPr/>
        <w:t>Die Punktuation der Konsonanten oder deren Vokalvarianten sowie die diakritischen Vokalzeichen werden meist weg</w:t>
        <w:softHyphen/>
        <w:t>ge</w:t>
        <w:softHyphen/>
        <w:t>lassen.</w:t>
      </w:r>
    </w:p>
    <w:p>
      <w:pPr>
        <w:pStyle w:val="Anmerkungen"/>
        <w:numPr>
          <w:ilvl w:val="3"/>
          <w:numId w:val="3"/>
        </w:numPr>
        <w:rPr/>
      </w:pPr>
      <w:r>
        <w:rPr/>
        <w:t>Konsonanten zwischen Vokalen sind, wenn der vorausgehende kurz ist, auch bei fehlender Punktuation ge</w:t>
        <w:softHyphen/>
        <w:t>längt [ː]; bei Lautvarianten ist der jeweilige Konsonant plosiv.</w:t>
      </w:r>
    </w:p>
    <w:p>
      <w:pPr>
        <w:pStyle w:val="Anmerkungen"/>
        <w:numPr>
          <w:ilvl w:val="3"/>
          <w:numId w:val="3"/>
        </w:numPr>
        <w:rPr/>
      </w:pPr>
      <w:r>
        <w:rPr/>
        <w:t>Bei vokallosen Konsonantenverbindungen wird teilweise zur besseren Aussprache ein Schwa-Laut [ǝ] /ĕ/ eingefügt.</w:t>
      </w:r>
    </w:p>
    <w:p>
      <w:pPr>
        <w:pStyle w:val="Anmerkungen"/>
        <w:numPr>
          <w:ilvl w:val="3"/>
          <w:numId w:val="3"/>
        </w:numPr>
        <w:rPr/>
      </w:pPr>
      <w:r>
        <w:rPr/>
        <w:t>Das Pluralzeichen steht, soweit im Wort vorhanden, über einem /r/, ansonsten über einem der anderen Buchstaben im Wortinneren (bei Punktuation der Vokale eigentlich überflüssig). Im Original han</w:t>
        <w:softHyphen/>
        <w:t>delt es sich um zwei horizontale Punkte; es gibt jedoch keine Schriftart (font), mit der ein solches diakritisches Zeichen geschrieben werden kann.</w:t>
      </w:r>
    </w:p>
    <w:p>
      <w:pPr>
        <w:pStyle w:val="Anmerkungen"/>
        <w:numPr>
          <w:ilvl w:val="3"/>
          <w:numId w:val="3"/>
        </w:numPr>
        <w:rPr/>
      </w:pPr>
      <w:r>
        <w:rPr/>
        <w:t>Verwendete Schriftart (font): „East Syriac Ctesiphon“.</w:t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Funote"/>
        <w:pBdr>
          <w:top w:val="single" w:sz="4" w:space="1" w:color="000000"/>
        </w:pBdr>
        <w:rPr>
          <w:lang w:val="en-GB"/>
        </w:rPr>
      </w:pPr>
      <w:r>
        <w:rPr>
          <w:lang w:val="en-GB"/>
        </w:rPr>
        <w:t>Quellen:</w:t>
      </w:r>
    </w:p>
    <w:p>
      <w:pPr>
        <w:pStyle w:val="Funote"/>
        <w:pBdr>
          <w:top w:val="single" w:sz="4" w:space="1" w:color="000000"/>
        </w:pBdr>
        <w:rPr/>
      </w:pPr>
      <w:r>
        <w:rPr>
          <w:rFonts w:cs="Candara" w:ascii="Candara" w:hAnsi="Candara"/>
          <w:lang w:val="en-GB"/>
        </w:rPr>
        <w:t>①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Wikipedia The Free Encyclopedia; http://en.wikipedia.org/wiki/Chaldean_Neo-Aramaic; 2013</w:t>
      </w:r>
    </w:p>
    <w:p>
      <w:pPr>
        <w:pStyle w:val="Funote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②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Peter T. Daniels and William Bright, The World’s Writing Systems; New York/Oxford 1996</w:t>
      </w:r>
    </w:p>
    <w:p>
      <w:pPr>
        <w:pStyle w:val="Funote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Funote"/>
        <w:rPr/>
      </w:pPr>
      <w:r>
        <w:rPr/>
        <w:t>Quellen zum (Neu-)Aramäischen allgemein: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③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Wikipedia The Free Encyclopedia; http://en.wikipedia.org/wiki/Aramaic; 2009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④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Wikipedia The Free Encyclopedia; http://en.wikipedia.org/wiki/Syriac_alphabet; 2013</w:t>
      </w:r>
    </w:p>
    <w:p>
      <w:pPr>
        <w:pStyle w:val="Funote"/>
        <w:rPr>
          <w:lang w:val="en-GB"/>
        </w:rPr>
      </w:pPr>
      <w:r>
        <w:rPr>
          <w:lang w:val="en-GB"/>
        </w:rPr>
      </w:r>
    </w:p>
    <w:p>
      <w:pPr>
        <w:pStyle w:val="Funote"/>
        <w:rPr/>
      </w:pPr>
      <w:r>
        <w:rPr/>
        <w:t>Quellen zur ostsyrischen Schrift außerdem: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⑤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Simon Ager, Omniglot – a guide to written languages; www.omniglot.com; 2013</w:t>
      </w:r>
    </w:p>
    <w:p>
      <w:pPr>
        <w:pStyle w:val="Funote"/>
        <w:rPr/>
      </w:pPr>
      <w:r>
        <w:rPr>
          <w:rFonts w:cs="Candara" w:ascii="Candara" w:hAnsi="Candara"/>
        </w:rPr>
        <w:t>⑥</w:t>
      </w:r>
      <w:r>
        <w:rPr>
          <w:rFonts w:eastAsia="Candara" w:cs="Candara" w:ascii="Candara" w:hAnsi="Candara"/>
        </w:rPr>
        <w:t xml:space="preserve"> </w:t>
      </w:r>
      <w:r>
        <w:rPr/>
        <w:t xml:space="preserve">Werner Fröhlich, Geonames; </w:t>
      </w:r>
      <w:hyperlink r:id="rId3">
        <w:r>
          <w:rPr>
            <w:rStyle w:val="InternetLink"/>
            <w:u w:val="none"/>
          </w:rPr>
          <w:t>http://geonames.de/index.html</w:t>
        </w:r>
      </w:hyperlink>
      <w:r>
        <w:rPr/>
        <w:t>; 2009</w:t>
      </w:r>
    </w:p>
    <w:p>
      <w:pPr>
        <w:pStyle w:val="Funote"/>
        <w:rPr/>
      </w:pPr>
      <w:r>
        <w:rPr>
          <w:rFonts w:cs="Candara" w:ascii="Candara" w:hAnsi="Candara"/>
        </w:rPr>
        <w:t>⑦</w:t>
      </w:r>
      <w:r>
        <w:rPr>
          <w:rFonts w:eastAsia="Candara" w:cs="Candara" w:ascii="Candara" w:hAnsi="Candara"/>
        </w:rPr>
        <w:t xml:space="preserve"> </w:t>
      </w:r>
      <w:r>
        <w:rPr/>
        <w:t>Wikipedia Die freie Enzyklopädie; http://de.wikipedia.org/wiki/Syrisches_Alphabet; 2013</w:t>
      </w:r>
    </w:p>
    <w:p>
      <w:pPr>
        <w:pStyle w:val="Funote"/>
        <w:rPr/>
      </w:pPr>
      <w:r>
        <w:rPr>
          <w:rFonts w:cs="Candara" w:ascii="Candara" w:hAnsi="Candara"/>
        </w:rPr>
        <w:t>⑧</w:t>
      </w:r>
      <w:r>
        <w:rPr>
          <w:rFonts w:eastAsia="Candara" w:cs="Candara" w:ascii="Candara" w:hAnsi="Candara"/>
        </w:rPr>
        <w:t xml:space="preserve"> </w:t>
      </w:r>
      <w:r>
        <w:rPr/>
        <w:t>Carl Faulmann, Das Buch der Schrift, enthaltend die Schriftzeichen und Alphabete aller Zeiten und aller Völker des Erdkreises; (neu verlegt) Nördlingen 1985</w:t>
      </w:r>
    </w:p>
    <w:p>
      <w:pPr>
        <w:pStyle w:val="Funote"/>
        <w:rPr/>
      </w:pPr>
      <w:r>
        <w:rPr/>
      </w:r>
    </w:p>
    <w:sectPr>
      <w:type w:val="continuous"/>
      <w:pgSz w:w="11906" w:h="16838"/>
      <w:pgMar w:left="1418" w:right="567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ast Syriac Ctesiphon">
    <w:charset w:val="00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69"/>
      </w:pPr>
      <w:rPr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</w:rPr>
    </w:lvl>
    <w:lvl w:ilvl="2">
      <w:start w:val="1"/>
      <w:numFmt w:val="lowerRoman"/>
      <w:lvlText w:val="(%3)"/>
      <w:lvlJc w:val="left"/>
      <w:pPr>
        <w:tabs>
          <w:tab w:val="num" w:pos="1418"/>
        </w:tabs>
        <w:ind w:left="1559" w:hanging="85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709" w:hanging="369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5">
      <w:start w:val="1"/>
      <w:numFmt w:val="lowerRoman"/>
      <w:lvlText w:val="(%6)"/>
      <w:lvlJc w:val="right"/>
      <w:pPr>
        <w:tabs>
          <w:tab w:val="num" w:pos="992"/>
        </w:tabs>
        <w:ind w:left="9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MS Gothic;ＭＳ ゴシック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3z3">
    <w:name w:val="WW8Num1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6z3">
    <w:name w:val="WW8Num1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4">
    <w:name w:val="WW8Num16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7z3">
    <w:name w:val="WW8Num1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Arial" w:hAnsi="Arial" w:eastAsia="MS Gothic;ＭＳ ゴシック" w:cs="Arial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0z3">
    <w:name w:val="WW8Num20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2z3">
    <w:name w:val="WW8Num2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2z4">
    <w:name w:val="WW8Num2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4z3">
    <w:name w:val="WW8Num2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4z4">
    <w:name w:val="WW8Num2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5z3">
    <w:name w:val="WW8Num2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7z3">
    <w:name w:val="WW8Num2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7z4">
    <w:name w:val="WW8Num27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8z3">
    <w:name w:val="WW8Num2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9z3">
    <w:name w:val="WW8Num29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0z3">
    <w:name w:val="WW8Num30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1z3">
    <w:name w:val="WW8Num3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1z4">
    <w:name w:val="WW8Num31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2z3">
    <w:name w:val="WW8Num3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2z4">
    <w:name w:val="WW8Num3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4z3">
    <w:name w:val="WW8Num3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5z3">
    <w:name w:val="WW8Num3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8z3">
    <w:name w:val="WW8Num3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8z4">
    <w:name w:val="WW8Num38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9z3">
    <w:name w:val="WW8Num39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9z4">
    <w:name w:val="WW8Num39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0z3">
    <w:name w:val="WW8Num40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0z4">
    <w:name w:val="WW8Num40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1z3">
    <w:name w:val="WW8Num4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2z3">
    <w:name w:val="WW8Num4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2z4">
    <w:name w:val="WW8Num4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4z3">
    <w:name w:val="WW8Num44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6z3">
    <w:name w:val="WW8Num4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6z4">
    <w:name w:val="WW8Num46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18"/>
      <w:vertAlign w:val="superscript"/>
    </w:rPr>
  </w:style>
  <w:style w:type="character" w:styleId="WW8Num47z3">
    <w:name w:val="WW8Num4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8z3">
    <w:name w:val="WW8Num4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8z4">
    <w:name w:val="WW8Num48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9z3">
    <w:name w:val="WW8Num49z3"/>
    <w:qFormat/>
    <w:rPr>
      <w:b w:val="false"/>
      <w:i w:val="false"/>
      <w:sz w:val="20"/>
      <w:vertAlign w:val="superscript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50z3">
    <w:name w:val="WW8Num50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2z3">
    <w:name w:val="WW8Num5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2z4">
    <w:name w:val="WW8Num5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3z3">
    <w:name w:val="WW8Num5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3z4">
    <w:name w:val="WW8Num53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4z3">
    <w:name w:val="WW8Num5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4z4">
    <w:name w:val="WW8Num5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5z3">
    <w:name w:val="WW8Num5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6z3">
    <w:name w:val="WW8Num5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57z3">
    <w:name w:val="WW8Num57z3"/>
    <w:qFormat/>
    <w:rPr>
      <w:b w:val="false"/>
      <w:i w:val="false"/>
      <w:sz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eastAsia="MS Gothic;ＭＳ ゴシック" w:cs="Arial"/>
      <w:sz w:val="18"/>
      <w:szCs w:val="18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MS Gothic;ＭＳ ゴシック" w:cs="Arial"/>
      <w:sz w:val="20"/>
      <w:szCs w:val="18"/>
    </w:rPr>
  </w:style>
  <w:style w:type="paragraph" w:styleId="Transkription">
    <w:name w:val="Transkription"/>
    <w:basedOn w:val="Sprachen"/>
    <w:qFormat/>
    <w:pPr>
      <w:spacing w:before="0" w:after="0"/>
      <w:jc w:val="center"/>
    </w:pPr>
    <w:rPr/>
  </w:style>
  <w:style w:type="paragraph" w:styleId="Anmerkungen">
    <w:name w:val="Anmerkungen"/>
    <w:basedOn w:val="Normal"/>
    <w:qFormat/>
    <w:pPr>
      <w:numPr>
        <w:ilvl w:val="0"/>
        <w:numId w:val="2"/>
      </w:numPr>
      <w:spacing w:before="0" w:after="0"/>
    </w:pPr>
    <w:rPr>
      <w:rFonts w:ascii="Arial" w:hAnsi="Arial" w:eastAsia="MS Gothic;ＭＳ ゴシック" w:cs="Arial"/>
      <w:sz w:val="20"/>
      <w:szCs w:val="20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eastAsia="Code2000"/>
      <w:sz w:val="28"/>
      <w:szCs w:val="28"/>
    </w:rPr>
  </w:style>
  <w:style w:type="paragraph" w:styleId="FunotenAufzhlung">
    <w:name w:val="Fußnoten-Aufzählung"/>
    <w:basedOn w:val="Normal"/>
    <w:qFormat/>
    <w:pPr>
      <w:numPr>
        <w:ilvl w:val="0"/>
        <w:numId w:val="3"/>
      </w:numPr>
      <w:spacing w:before="0" w:after="0"/>
    </w:pPr>
    <w:rPr>
      <w:rFonts w:eastAsia="Code2000"/>
      <w:sz w:val="18"/>
      <w:szCs w:val="18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8"/>
      <w:szCs w:val="28"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Phonetik">
    <w:name w:val="Phonetik"/>
    <w:basedOn w:val="Alphabete"/>
    <w:qFormat/>
    <w:pPr>
      <w:overflowPunct w:val="false"/>
      <w:autoSpaceDE w:val="false"/>
      <w:spacing w:before="0" w:after="0"/>
      <w:textAlignment w:val="baseline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eonames.de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3:00Z</dcterms:created>
  <dc:creator>Wolfram Siegel</dc:creator>
  <dc:description/>
  <dc:language>en-US</dc:language>
  <cp:lastModifiedBy>Wolfram Siegel</cp:lastModifiedBy>
  <cp:lastPrinted>2010-09-15T18:57:00Z</cp:lastPrinted>
  <dcterms:modified xsi:type="dcterms:W3CDTF">2013-05-01T16:04:00Z</dcterms:modified>
  <cp:revision>26</cp:revision>
  <dc:subject/>
  <dc:title>Anmerkungen:</dc:title>
</cp:coreProperties>
</file>