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Doulos SI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b/>
                <w:bCs/>
                <w:color w:val="000000"/>
                <w:sz w:val="20"/>
                <w:szCs w:val="20"/>
                <w:lang w:eastAsia="en-GB"/>
              </w:rPr>
              <w:t>Latin alphabet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 xml:space="preserve">B 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 xml:space="preserve">D 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 xml:space="preserve">G 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H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A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 xml:space="preserve">B 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C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 xml:space="preserve">D 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E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F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 xml:space="preserve">G 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H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a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b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c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d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e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f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g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h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g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h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J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K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O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Q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R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J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K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L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M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N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O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P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Q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R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j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k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l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m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n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o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p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q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r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j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k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o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q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r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T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U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V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Z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S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T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U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V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W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X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Y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Z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s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t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u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v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w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x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y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z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s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t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u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v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z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Doulos SI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b/>
                <w:bCs/>
                <w:color w:val="000000"/>
                <w:sz w:val="20"/>
                <w:szCs w:val="20"/>
                <w:lang w:eastAsia="en-GB"/>
              </w:rPr>
              <w:t>Cyrillic alphabet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а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б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в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г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д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е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ж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з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а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б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в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г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д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е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ж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з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и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й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к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л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м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н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п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й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к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л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м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н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о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п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с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т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у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ф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х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ц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ч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ш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щ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ь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т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у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ф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х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ц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ч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ш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щ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ь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ы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э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ю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я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ы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э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ю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я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Doulos SI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b/>
                <w:bCs/>
                <w:color w:val="000000"/>
                <w:sz w:val="20"/>
                <w:szCs w:val="20"/>
                <w:lang w:eastAsia="en-GB"/>
              </w:rPr>
              <w:t>Punctuation, numerals and Esperanto diacritics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Doulos SI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Doulos SIL" w:ascii="Verdana" w:hAnsi="Verdan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.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,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?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!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?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@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&amp;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0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,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?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!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?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@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&amp;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5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6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7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8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9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ĉ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ĝ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ĥ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ĵ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ŝ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morsa_kodo" w:ascii="morsa_kodo" w:hAnsi="morsa_kodo"/>
                <w:color w:val="000000"/>
                <w:sz w:val="48"/>
                <w:szCs w:val="48"/>
                <w:lang w:eastAsia="en-GB"/>
              </w:rPr>
              <w:t>ŭ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rsa_kodo" w:hAnsi="morsa_kodo" w:eastAsia="Times New Roman" w:cs="morsa_kodo"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Calibri"/>
                <w:color w:val="000000"/>
                <w:sz w:val="48"/>
                <w:szCs w:val="48"/>
                <w:lang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ĉ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ĝ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ĥ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ĵ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ŝ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ŭ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Doulos SIL" w:ascii="Doulos SIL" w:hAnsi="Doulos SIL"/>
                <w:color w:val="000000"/>
                <w:sz w:val="28"/>
                <w:szCs w:val="28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text</w:t>
      </w:r>
    </w:p>
    <w:p>
      <w:pPr>
        <w:pStyle w:val="Normal"/>
        <w:rPr>
          <w:rFonts w:ascii="morsa_kodo" w:hAnsi="morsa_kodo" w:cs="morsa_kodo"/>
          <w:sz w:val="52"/>
          <w:szCs w:val="52"/>
        </w:rPr>
      </w:pPr>
      <w:r>
        <w:rPr>
          <w:rFonts w:cs="morsa_kodo" w:ascii="morsa_kodo" w:hAnsi="morsa_kodo"/>
          <w:sz w:val="52"/>
          <w:szCs w:val="52"/>
        </w:rPr>
        <w:t>All human beings are born free and equal in dignity and rights. They are endowed with reason and conscience and should act towards one another in a spirit of brotherhood.</w:t>
      </w:r>
    </w:p>
    <w:p>
      <w:pPr>
        <w:pStyle w:val="Normal"/>
        <w:rPr>
          <w:rFonts w:ascii="morsa_kodo" w:hAnsi="morsa_kodo" w:cs="morsa_kodo"/>
          <w:sz w:val="52"/>
          <w:szCs w:val="52"/>
        </w:rPr>
      </w:pPr>
      <w:r>
        <w:rPr>
          <w:rFonts w:cs="morsa_kodo" w:ascii="morsa_kodo" w:hAnsi="morsa_kodo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n-GB"/>
        </w:rPr>
        <w:t>Translite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ll human beings are born free and equal in dignity and rights. They are endowed with reason and conscience and should act towards one another in a spirit of brotherhood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(Article 1 of the Universal Declaration of Human Rights)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160"/>
        <w:rPr>
          <w:rFonts w:ascii="morsa_kodo" w:hAnsi="morsa_kodo" w:eastAsia="Times New Roman" w:cs="morsa_kodo"/>
          <w:sz w:val="52"/>
          <w:szCs w:val="52"/>
          <w:lang w:eastAsia="en-GB"/>
        </w:rPr>
      </w:pPr>
      <w:r>
        <w:rPr>
          <w:rFonts w:eastAsia="Times New Roman" w:cs="morsa_kodo" w:ascii="morsa_kodo" w:hAnsi="morsa_kodo"/>
          <w:sz w:val="52"/>
          <w:szCs w:val="52"/>
          <w:lang w:eastAsia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rsa_kodo">
    <w:charset w:val="00"/>
    <w:family w:val="modern"/>
    <w:pitch w:val="variable"/>
  </w:font>
  <w:font w:name="Doulos SI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Unicode MS" w:hAnsi="Arial Unicode MS"/>
        <w:b/>
        <w:bCs/>
        <w:sz w:val="32"/>
        <w:szCs w:val="32"/>
      </w:rPr>
      <w:t>Compact Morse Code</w:t>
    </w:r>
  </w:p>
  <w:p>
    <w:pPr>
      <w:pStyle w:val="Header"/>
      <w:jc w:val="center"/>
      <w:rPr>
        <w:rFonts w:ascii="morsa_kodo" w:hAnsi="morsa_kodo" w:cs="morsa_kodo"/>
        <w:sz w:val="72"/>
        <w:szCs w:val="72"/>
      </w:rPr>
    </w:pPr>
    <w:r>
      <w:rPr>
        <w:rFonts w:cs="morsa_kodo" w:ascii="morsa_kodo" w:hAnsi="morsa_kodo"/>
        <w:sz w:val="72"/>
        <w:szCs w:val="72"/>
      </w:rPr>
      <w:t>Compact Morse Code</w:t>
    </w:r>
  </w:p>
  <w:p>
    <w:pPr>
      <w:pStyle w:val="Header"/>
      <w:jc w:val="center"/>
      <w:rPr>
        <w:rFonts w:ascii="morsa_kodo" w:hAnsi="morsa_kodo" w:cs="morsa_kodo"/>
        <w:sz w:val="28"/>
        <w:szCs w:val="28"/>
      </w:rPr>
    </w:pPr>
    <w:r>
      <w:rPr>
        <w:rFonts w:cs="morsa_kodo" w:ascii="morsa_kodo" w:hAnsi="morsa_kod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43:00Z</dcterms:created>
  <dc:creator>Simon Ager</dc:creator>
  <dc:description/>
  <cp:keywords/>
  <dc:language>en-US</dc:language>
  <cp:lastModifiedBy>Simon Ager</cp:lastModifiedBy>
  <dcterms:modified xsi:type="dcterms:W3CDTF">2022-08-15T16:27:00Z</dcterms:modified>
  <cp:revision>2</cp:revision>
  <dc:subject/>
  <dc:title/>
</cp:coreProperties>
</file>