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116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𐌰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𐌱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𐌲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𐌳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𐌴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𐌵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𐌶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hs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irkan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ib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g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ihvu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airthr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uja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a/aː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b/v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g/ŋ/x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d/ð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e/eː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kʷ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z]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𐌷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𐌸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𐌹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𐌺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𐌻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𐌼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𐌽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gl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hiuth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i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usm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agu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nn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uths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þ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h/x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θ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i/iː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k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l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m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n]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</w:t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𐌾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𐌿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𐍁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𐍂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𐍃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𐍄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er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ru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irthr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aid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uil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iws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j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u/uː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p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r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s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t]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0</w:t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𐍅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𐍆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𐍇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𐍈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𐍉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𐍊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BETUM Unicode" w:hAnsi="ALPHABETUM Unicode" w:eastAsia="ALPHABETUM Unicode" w:cs="ALPHABETUM Unicode"/>
                <w:sz w:val="72"/>
                <w:szCs w:val="72"/>
              </w:rPr>
            </w:pPr>
            <w:r>
              <w:rPr>
                <w:rFonts w:eastAsia="ALPHABETUM Unicode" w:cs="ALPHABETUM Unicode" w:ascii="ALPHABETUM Unicode" w:hAnsi="ALPHABETUM Unicode"/>
                <w:sz w:val="72"/>
                <w:szCs w:val="7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inja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aihu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ggws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wair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thal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ƕ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w/y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f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kʰ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ʍ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o/oː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BETUM Unicode">
    <w:charset w:val="00"/>
    <w:family w:val="auto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LPHABETUM Unicode" w:hAnsi="ALPHABETUM Unicode" w:eastAsia="ALPHABETUM Unicode" w:cs="ALPHABETUM Unicode"/>
        <w:sz w:val="36"/>
      </w:rPr>
    </w:pPr>
    <w:r>
      <w:rPr>
        <w:rFonts w:eastAsia="ALPHABETUM Unicode" w:cs="ALPHABETUM Unicode" w:ascii="ALPHABETUM Unicode" w:hAnsi="ALPHABETUM Unicode"/>
        <w:b/>
        <w:sz w:val="36"/>
        <w:lang w:val="cy-GB"/>
      </w:rPr>
      <w:t>Gothic alphabet (𐌲𐌿𐍄𐌹𐍃𐌺𐌰𐍂𐌰𐌶𐌳𐌰)</w:t>
    </w:r>
  </w:p>
  <w:p>
    <w:pPr>
      <w:pStyle w:val="Header"/>
      <w:spacing w:before="0" w:after="200"/>
      <w:rPr>
        <w:rFonts w:ascii="ALPHABETUM Unicode" w:hAnsi="ALPHABETUM Unicode" w:eastAsia="ALPHABETUM Unicode" w:cs="ALPHABETUM Unicode"/>
        <w:sz w:val="36"/>
      </w:rPr>
    </w:pPr>
    <w:r>
      <w:rPr>
        <w:rFonts w:eastAsia="ALPHABETUM Unicode" w:cs="ALPHABETUM Unicode" w:ascii="ALPHABETUM Unicode" w:hAnsi="ALPHABETUM Unicod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9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3-14T09:56:00Z</cp:lastPrinted>
  <dcterms:modified xsi:type="dcterms:W3CDTF">2011-12-17T13:02:00Z</dcterms:modified>
  <cp:revision>5</cp:revision>
  <dc:subject>Korean letters</dc:subject>
  <dc:title>Korean alphabet (hangeul)</dc:title>
</cp:coreProperties>
</file>