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UROYO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. Serto-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ascii="Serto Batnan" w:hAnsi="Serto Batnan" w:cs="Serto Batnan"/>
                <w:sz w:val="36"/>
                <w:sz w:val="36"/>
                <w:szCs w:val="36"/>
                <w:rtl w:val="true"/>
                <w:lang w:bidi="syr-TR"/>
              </w:rPr>
              <w:t>ܛܘܪܝܐ</w:t>
            </w:r>
            <w:r>
              <w:rPr/>
              <w:t xml:space="preserve"> – </w:t>
            </w:r>
            <w:r>
              <w:rPr/>
              <w:t>Ṭûrāyā ²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ܣܪܛܐ</w:t>
            </w: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 xml:space="preserve"> </w:t>
            </w: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ܐܠܦܼܒܿܝܬܼ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– </w:t>
            </w:r>
            <w:r>
              <w:rPr>
                <w:i/>
                <w:iCs/>
                <w:sz w:val="24"/>
                <w:szCs w:val="24"/>
              </w:rPr>
              <w:t>Ālafbêṯ Serṭ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13"/>
        <w:gridCol w:w="809"/>
        <w:gridCol w:w="510"/>
        <w:gridCol w:w="943"/>
        <w:gridCol w:w="913"/>
        <w:gridCol w:w="784"/>
        <w:gridCol w:w="568"/>
        <w:gridCol w:w="944"/>
        <w:gridCol w:w="1026"/>
        <w:gridCol w:w="1058"/>
        <w:gridCol w:w="511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4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ɒˑlɐf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’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ܙ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ɪn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ܣ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ɪmcɐ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ܐ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ܙ݅</w:t>
            </w:r>
            <w:r>
              <w:rPr>
                <w:rFonts w:ascii="Serto Batnan" w:hAnsi="Serto Batnan" w:cs="Serto Batna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ܥ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ܒ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ː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b, w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ܚ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x</w:t>
            </w:r>
            <w:r>
              <w:rPr>
                <w:sz w:val="20"/>
                <w:szCs w:val="20"/>
                <w:lang w:eastAsia="ko-KR"/>
              </w:rPr>
              <w:t>eːθ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ܦ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p; pʰ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ܒ݁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ܛ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ːθ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ˤ~t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ṭ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ܦ݂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⁴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ܒ݂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ḇ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ܛܿ</w:t>
            </w:r>
            <w:r>
              <w:rPr>
                <w:rFonts w:ascii="Serto Batnan" w:hAnsi="Serto Batnan" w:cs="Serto Batna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ðˤ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ܨ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ɒˑðǝ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ˤ~s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ṣ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ܓ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ɟɒˑmɐ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ɟ, ɣ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ˑð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ܩ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ːf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ܓ݁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ɟ; g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ܺ</w:t>
            </w: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î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ܪ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ʃ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ܓ݂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ḡ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ܶ</w:t>
            </w: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ê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ܫ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iːn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i/>
                <w:i/>
                <w:iCs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ܓ݅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ǧ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ܰ</w:t>
            </w: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ɪ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i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ܬ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ɒʊ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t, θ)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ܕ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ɒˑlɐ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d, ð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ܞ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iːjɐ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îya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ܬ݁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vertAlign w:val="superscript"/>
              </w:rPr>
            </w:pPr>
            <w:r>
              <w:rPr/>
              <w:t xml:space="preserve">t; tʰ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ܕ݁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ܟ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ʰɒˑf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c; x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ܬ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ṯ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ܕ݂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ḏ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Serto Batnan" w:hAnsi="Serto Batnan" w:cs="Serto Batna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ܟ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⁴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ħv</w:t>
            </w:r>
            <w:r>
              <w:rPr>
                <w:sz w:val="20"/>
                <w:szCs w:val="20"/>
                <w:lang w:eastAsia="ko-KR"/>
              </w:rPr>
              <w:t>ɒˑsˤ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, 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ܗ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ܟ݁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c; cʰ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ܶ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ɒˑsˤ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, ǝ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ܗ</w:t>
            </w:r>
            <w:r>
              <w:rPr>
                <w:rFonts w:ascii="Calibri" w:hAnsi="Calibri" w:cs="Serto Batnan"/>
                <w:sz w:val="22"/>
                <w:sz w:val="22"/>
                <w:szCs w:val="22"/>
                <w:lang w:bidi="syr-TR"/>
              </w:rPr>
              <w:t>⁴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ܟ݂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ḵ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pθɒˑ</w:t>
            </w: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  <w:lang w:eastAsia="ko-KR"/>
              </w:rPr>
              <w:t>ɒ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, ɐ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ܘ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ɒˑu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ܟ݅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qɒˑfɒ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ɒ(ˑ)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ܘܿ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  <w:r>
              <w:rPr>
                <w:lang w:eastAsia="ko-KR"/>
              </w:rPr>
              <w:t>ː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ô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ɒˑmɐð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ܽ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sˤɒˑsˤɐ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~o, ʊ~ɔ̆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,o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ܘ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  <w:r>
              <w:rPr>
                <w:lang w:eastAsia="ko-KR"/>
              </w:rPr>
              <w:t>ː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</w:t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ܡ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ːm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ɒˑmǝ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Serto Batnan" w:hAnsi="Serto Batnan" w:cs="Serto Batnan"/>
                <w:sz w:val="32"/>
                <w:szCs w:val="32"/>
                <w:lang w:bidi="syr-TR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lang w:bidi="syr-TR"/>
              </w:rPr>
              <w:t>ܰ</w:t>
            </w: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ܘ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Serto Batnan" w:hAnsi="Serto Batnan" w:cs="Serto Batnan"/>
                <w:sz w:val="20"/>
                <w:szCs w:val="20"/>
                <w:lang w:bidi="syr-TR"/>
              </w:rPr>
            </w:pPr>
            <w:r>
              <w:rPr>
                <w:rFonts w:cs="Serto Batnan" w:ascii="Serto Batnan" w:hAnsi="Serto Batnan"/>
                <w:sz w:val="20"/>
                <w:szCs w:val="20"/>
                <w:lang w:bidi="syr-TR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ʊ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u</w:t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ascii="Serto Batnan" w:hAnsi="Serto Batnan" w:cs="Serto Batnan"/>
                <w:sz w:val="32"/>
                <w:sz w:val="32"/>
                <w:szCs w:val="32"/>
                <w:rtl w:val="true"/>
                <w:lang w:bidi="syr-TR"/>
              </w:rPr>
              <w:t>ܢ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ː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andere Namen: Surait, Turani, Zentral-Neuaramäisch, Westsyrisch</w:t>
      </w:r>
    </w:p>
    <w:p>
      <w:pPr>
        <w:pStyle w:val="FunotenAufzhlung"/>
        <w:numPr>
          <w:ilvl w:val="0"/>
          <w:numId w:val="3"/>
        </w:numPr>
        <w:rPr/>
      </w:pPr>
      <w:r>
        <w:rPr/>
        <w:t>anderer Eigenname: /Ṣûrayt/</w:t>
      </w:r>
    </w:p>
    <w:p>
      <w:pPr>
        <w:pStyle w:val="FunotenAufzhlung"/>
        <w:numPr>
          <w:ilvl w:val="0"/>
          <w:numId w:val="3"/>
        </w:numPr>
        <w:rPr/>
      </w:pPr>
      <w:r>
        <w:rPr/>
        <w:t>vokalischer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Wortendzeichen nach /a, ā, i, e/</w:t>
      </w:r>
    </w:p>
    <w:p>
      <w:pPr>
        <w:pStyle w:val="FunotenAufzhlung"/>
        <w:numPr>
          <w:ilvl w:val="0"/>
          <w:numId w:val="3"/>
        </w:numPr>
        <w:rPr/>
      </w:pPr>
      <w:r>
        <w:rPr/>
        <w:t>nur in Lehnwörtern und fremsprachigen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im Wortauslaut</w:t>
      </w:r>
    </w:p>
    <w:p>
      <w:pPr>
        <w:pStyle w:val="FunotenAufzhlung"/>
        <w:numPr>
          <w:ilvl w:val="0"/>
          <w:numId w:val="3"/>
        </w:numPr>
        <w:rPr/>
      </w:pPr>
      <w:r>
        <w:rPr/>
        <w:t>im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Zeichen für Pluralformen; siehe unten Anmerkung 11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Afroasiatische Sprachen &gt; Semitisch &gt; Westsemitisch (Zentralsemitisch) &gt; Nordwestsemitisch &gt; Aramäisch &gt; Ost(neu)aramäisch &gt; Zentral(neu)aramäisch.</w:t>
      </w:r>
    </w:p>
    <w:p>
      <w:pPr>
        <w:pStyle w:val="Anmerkungen"/>
        <w:numPr>
          <w:ilvl w:val="3"/>
          <w:numId w:val="3"/>
        </w:numPr>
        <w:rPr/>
      </w:pPr>
      <w:r>
        <w:rPr/>
        <w:t>Status: Turoyo hat nirgends einen offiziellen Status. Eine standardisierte Form dient jedoch als liturgische Sprache der christlich-orien</w:t>
        <w:softHyphen/>
        <w:t>tali</w:t>
        <w:softHyphen/>
        <w:t>schen (jakobitischen) Kirchen.</w:t>
      </w:r>
    </w:p>
    <w:p>
      <w:pPr>
        <w:pStyle w:val="Anmerkungen"/>
        <w:numPr>
          <w:ilvl w:val="3"/>
          <w:numId w:val="3"/>
        </w:numPr>
        <w:rPr/>
      </w:pPr>
      <w:r>
        <w:rPr/>
        <w:t>Verwendung: Die (west-)syrische (oder jakobitische) Serto-Schrift wird im traditionellen Sprachgebiet in der Türkei und in Syrien verwendet.</w:t>
      </w:r>
    </w:p>
    <w:p>
      <w:pPr>
        <w:pStyle w:val="Anmerkungen"/>
        <w:numPr>
          <w:ilvl w:val="3"/>
          <w:numId w:val="3"/>
        </w:numPr>
        <w:rPr/>
      </w:pPr>
      <w:r>
        <w:rPr/>
        <w:t>Die syrischen Schriften werden von rechts nach links geschrieben.</w:t>
      </w:r>
    </w:p>
    <w:p>
      <w:pPr>
        <w:pStyle w:val="Anmerkungen"/>
        <w:numPr>
          <w:ilvl w:val="3"/>
          <w:numId w:val="3"/>
        </w:numPr>
        <w:rPr/>
      </w:pPr>
      <w:r>
        <w:rPr/>
        <w:t>Den Namen der Buchstaben mit Aussprachevarianten wird für die plosiven Formen (mit Punkt oberhalb) ein /qušāyā/ [qʊʃ</w:t>
      </w:r>
      <w:r>
        <w:rPr>
          <w:rFonts w:eastAsia="Batang;바탕"/>
          <w:lang w:eastAsia="ko-KR"/>
        </w:rPr>
        <w:t>ː</w:t>
      </w:r>
      <w:r>
        <w:rPr/>
        <w:t>ɒˑjɒ] hinzugefügt, für die frikativen Formen (mit Punkt unterhalb) ein /rukāxā/ [rʊkːɒˑxɒ] angefügt.</w:t>
      </w:r>
    </w:p>
    <w:p>
      <w:pPr>
        <w:pStyle w:val="Anmerkungen"/>
        <w:numPr>
          <w:ilvl w:val="3"/>
          <w:numId w:val="3"/>
        </w:numPr>
        <w:rPr/>
      </w:pPr>
      <w:r>
        <w:rPr/>
        <w:t>Die Schriftzeichen /k, l, n, ‘, t/ haben in der Verbindung mit anderen etwas abweichende Formen.</w:t>
      </w:r>
    </w:p>
    <w:p>
      <w:pPr>
        <w:pStyle w:val="Anmerkungen"/>
        <w:numPr>
          <w:ilvl w:val="3"/>
          <w:numId w:val="3"/>
        </w:numPr>
        <w:rPr/>
      </w:pPr>
      <w:r>
        <w:rPr/>
        <w:t>Die diakritischen Vokalzeichen können auch unter dem zugehörigen Konsonanten stehen.</w:t>
      </w:r>
    </w:p>
    <w:p>
      <w:pPr>
        <w:pStyle w:val="Anmerkungen"/>
        <w:numPr>
          <w:ilvl w:val="3"/>
          <w:numId w:val="3"/>
        </w:numPr>
        <w:rPr/>
      </w:pPr>
      <w:r>
        <w:rPr/>
        <w:t>Konsonanten zwischen Vokalen sind, wenn der vorausgehende kurz ist, auch bei fehlender Punktuation ge</w:t>
        <w:softHyphen/>
        <w:t>längt [ː]; bei Lautvarianten ist der jeweilige Konsonant plosiv.</w:t>
      </w:r>
    </w:p>
    <w:p>
      <w:pPr>
        <w:pStyle w:val="Anmerkungen"/>
        <w:numPr>
          <w:ilvl w:val="3"/>
          <w:numId w:val="3"/>
        </w:numPr>
        <w:rPr/>
      </w:pPr>
      <w:r>
        <w:rPr/>
        <w:t>Bei vokallosen Konsonantenverbindungen wird teilweise zur besseren Aussprache ein Schwa-Laut [ǝ] /ĕ/ eingefügt.</w:t>
      </w:r>
    </w:p>
    <w:p>
      <w:pPr>
        <w:pStyle w:val="Anmerkungen"/>
        <w:numPr>
          <w:ilvl w:val="3"/>
          <w:numId w:val="3"/>
        </w:numPr>
        <w:rPr/>
      </w:pPr>
      <w:r>
        <w:rPr/>
        <w:t>Vokale in geschlossenen Silben haben einen reduzierten Lautwert.</w:t>
      </w:r>
    </w:p>
    <w:p>
      <w:pPr>
        <w:pStyle w:val="Anmerkungen"/>
        <w:numPr>
          <w:ilvl w:val="3"/>
          <w:numId w:val="3"/>
        </w:numPr>
        <w:rPr/>
      </w:pPr>
      <w:r>
        <w:rPr/>
        <w:t>Die diakritischen Konsonanten- und Vokalzeichen werden bei traditioneller Schreibung in der Regel weggelassen.</w:t>
      </w:r>
    </w:p>
    <w:p>
      <w:pPr>
        <w:pStyle w:val="Anmerkungen"/>
        <w:numPr>
          <w:ilvl w:val="3"/>
          <w:numId w:val="3"/>
        </w:numPr>
        <w:rPr/>
      </w:pPr>
      <w:r>
        <w:rPr/>
        <w:t>Das Pluralzeichen, das zur Unterscheidung von den Singularformen verwendet wird, steht, soweit im Wort vorhanden, über einem /r/, ansonsten über einem der anderen Buchstaben im Wortinneren (bei Punktuation der Vokale eigentlich überflüssig). Im Original han</w:t>
        <w:softHyphen/>
        <w:t>delt es sich um zwei horizontale Punkte; es gibt jedoch keine Schriftart (font), mit der ein solches diakritisches Zeichen geschrieben werden kann.</w:t>
      </w:r>
    </w:p>
    <w:p>
      <w:pPr>
        <w:pStyle w:val="Anmerkungen"/>
        <w:numPr>
          <w:ilvl w:val="3"/>
          <w:numId w:val="3"/>
        </w:numPr>
        <w:rPr/>
      </w:pPr>
      <w:r>
        <w:rPr/>
        <w:t>Verwendete Schriftform (font): „Serto Batnan“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UROYO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. Latein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Ṭūroyo 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9"/>
        <w:gridCol w:w="881"/>
        <w:gridCol w:w="762"/>
        <w:gridCol w:w="556"/>
        <w:gridCol w:w="538"/>
        <w:gridCol w:w="504"/>
        <w:gridCol w:w="880"/>
        <w:gridCol w:w="921"/>
        <w:gridCol w:w="556"/>
        <w:gridCol w:w="493"/>
        <w:gridCol w:w="492"/>
        <w:gridCol w:w="881"/>
        <w:gridCol w:w="740"/>
        <w:gridCol w:w="556"/>
      </w:tblGrid>
      <w:tr>
        <w:trPr/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S.</w:t>
            </w:r>
            <w:r>
              <w:rPr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S.</w:t>
            </w:r>
            <w:r>
              <w:rPr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S.</w:t>
            </w:r>
            <w:r>
              <w:rPr>
                <w:i/>
                <w:iCs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a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; 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; ɪ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ܺ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Ŝ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ŝ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ܫ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w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</w:t>
            </w:r>
            <w:r>
              <w:rPr>
                <w:lang w:val="en-US"/>
              </w:rPr>
              <w:t>ʊ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ܰ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ܘ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ī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ܺ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ܝ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; tʰ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ܬ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݁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y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ɪ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ܰ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ܝ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ʤ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ܓ݅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t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ʧ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ܟ݅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ܒ݁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ʰɒ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c; cʰ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ܟ݁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Ṯ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ṯ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e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ܬ݂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~–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ܥ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Ṭ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ṭ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ˤɒ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ˤ~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ܛ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ܕ݁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ܠ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u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~o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ܽ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Ḏ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ḏ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ܕ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݂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ܡ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ʊ~ɔ̆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ܽ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ðˤ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ðˤ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ܛܿ</w:t>
            </w:r>
            <w:r>
              <w:rPr>
                <w:i/>
                <w:iCs/>
              </w:rPr>
              <w:t>,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ܢ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ū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ː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ܘܼ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ǝ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ܶ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ʔɒ</w:t>
            </w:r>
            <w:r>
              <w:rPr>
                <w:sz w:val="20"/>
                <w:szCs w:val="20"/>
                <w:lang w:eastAsia="ko-KR"/>
              </w:rPr>
              <w:t>ː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ɒˑ; ɒ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ܳ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W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w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ɒ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ܒܼ</w:t>
            </w:r>
            <w:r>
              <w:rPr>
                <w:i/>
                <w:iCs/>
                <w:rtl w:val="true"/>
              </w:rPr>
              <w:t>,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ܘ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ê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lang w:bidi="syr-TR"/>
              </w:rPr>
              <w:t>ܶ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ܝ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ō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ː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ܘܿ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ɒ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ܟ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݂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ܦ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݂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ʰ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p; pʰ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ܦ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ܝ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ɟ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ɟ; g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ܓ݁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ː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ܩ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ܙ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Ĝ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ĝ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ɣ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ܓ</w:t>
            </w: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݂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ܪ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Ẑ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ẑ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ʒeˑ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ܙ݅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ܗ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ܣ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ẖ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ˑ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ܚ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Ṣ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ṣ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ˤɒˑ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ˤ~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rFonts w:ascii="Serto Batnan" w:hAnsi="Serto Batnan" w:cs="Serto Batnan"/>
                <w:i/>
                <w:i/>
                <w:iCs/>
                <w:rtl w:val="true"/>
                <w:lang w:bidi="syr-TR"/>
              </w:rPr>
              <w:t>ܨ</w:t>
            </w:r>
          </w:p>
        </w:tc>
        <w:tc>
          <w:tcPr>
            <w:tcW w:w="4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rFonts w:ascii="Serto Batnan" w:hAnsi="Serto Batnan" w:cs="Serto Batnan"/>
                <w:i/>
                <w:i/>
                <w:iCs/>
                <w:lang w:bidi="syr-TR"/>
              </w:rPr>
            </w:pPr>
            <w:r>
              <w:rPr>
                <w:rFonts w:cs="Serto Batnan" w:ascii="Serto Batnan" w:hAnsi="Serto Batnan"/>
                <w:i/>
                <w:iCs/>
                <w:lang w:bidi="syr-TR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5"/>
        </w:numPr>
        <w:rPr/>
      </w:pPr>
      <w:r>
        <w:rPr/>
        <w:t>anderer Eigenname: Ṣūrayt</w:t>
      </w:r>
    </w:p>
    <w:p>
      <w:pPr>
        <w:pStyle w:val="FunotenAufzhlung"/>
        <w:numPr>
          <w:ilvl w:val="0"/>
          <w:numId w:val="5"/>
        </w:numPr>
        <w:rPr/>
      </w:pPr>
      <w:r>
        <w:rPr/>
        <w:t>Vergleichszeichen in Serto-Schrift</w:t>
      </w:r>
    </w:p>
    <w:p>
      <w:pPr>
        <w:pStyle w:val="FunotenAufzhlung"/>
        <w:numPr>
          <w:ilvl w:val="0"/>
          <w:numId w:val="5"/>
        </w:numPr>
        <w:rPr/>
      </w:pPr>
      <w:r>
        <w:rPr/>
        <w:t>siehe Anmerkung 10 zur obigen Tabelle I.</w:t>
      </w:r>
    </w:p>
    <w:p>
      <w:pPr>
        <w:pStyle w:val="FunotenAufzhlung"/>
        <w:numPr>
          <w:ilvl w:val="0"/>
          <w:numId w:val="5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5"/>
        </w:numPr>
        <w:rPr/>
      </w:pPr>
      <w:r>
        <w:rPr/>
        <w:t>nur in Lehnwörtern und fremdsprachigen Eigennamen</w:t>
      </w:r>
    </w:p>
    <w:p>
      <w:pPr>
        <w:pStyle w:val="FunotenAufzhlung"/>
        <w:numPr>
          <w:ilvl w:val="0"/>
          <w:numId w:val="5"/>
        </w:numPr>
        <w:rPr/>
      </w:pPr>
      <w:r>
        <w:rPr/>
        <w:t>im Wortanlaut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0"/>
          <w:numId w:val="4"/>
        </w:numPr>
        <w:rPr/>
      </w:pPr>
      <w:r>
        <w:rPr/>
        <w:t>Verwendung: Die Lateinschrift für das Turoyo wird vor allem von Exil-Aramäern in Deutschland und Skandinavien verwendet.</w:t>
      </w:r>
    </w:p>
    <w:p>
      <w:pPr>
        <w:pStyle w:val="Anmerkungen"/>
        <w:numPr>
          <w:ilvl w:val="0"/>
          <w:numId w:val="4"/>
        </w:numPr>
        <w:rPr/>
      </w:pPr>
      <w:r>
        <w:rPr/>
        <w:t>Die Namen der (lateinischen) Buchstaben sind nicht gesichert.</w:t>
      </w:r>
    </w:p>
    <w:p>
      <w:pPr>
        <w:pStyle w:val="Anmerkungen"/>
        <w:numPr>
          <w:ilvl w:val="0"/>
          <w:numId w:val="4"/>
        </w:numPr>
        <w:rPr/>
      </w:pPr>
      <w:r>
        <w:rPr/>
        <w:t>Konsonanten zwischen Vokalen sind, wenn der vorausgehende kurz ist, gelängt [ː]; bei Lautvarianten ist der jeweilige Konsonant plosiv. Dies wird teilweise auch in der Schreibung ausgedrückt.</w:t>
      </w:r>
    </w:p>
    <w:p>
      <w:pPr>
        <w:pStyle w:val="Anmerkungen"/>
        <w:numPr>
          <w:ilvl w:val="0"/>
          <w:numId w:val="4"/>
        </w:numPr>
        <w:rPr/>
      </w:pPr>
      <w:r>
        <w:rPr/>
        <w:t>Im Übrigen wird ergänzend auf die obigen Anmerkungen zur Tabelle I. verwiesen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Wikipedia The Free Encyclopedia; http://en.wikipedia.org/wiki/Turoyo_language; 2013</w:t>
      </w:r>
    </w:p>
    <w:p>
      <w:pPr>
        <w:pStyle w:val="Funote"/>
        <w:rPr/>
      </w:pPr>
      <w:r>
        <w:rPr>
          <w:rFonts w:cs="Candara" w:ascii="Candara" w:hAnsi="Candara"/>
        </w:rPr>
        <w:t>②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Turoyo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③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Peter T. Daniels and William Bright, The World’s Writing Systems; New York/Oxford 1996</w:t>
      </w:r>
    </w:p>
    <w:p>
      <w:pPr>
        <w:pStyle w:val="Funote"/>
        <w:rPr/>
      </w:pPr>
      <w:r>
        <w:rPr>
          <w:rFonts w:cs="Candara" w:ascii="Candara" w:hAnsi="Candara"/>
        </w:rPr>
        <w:t>④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Aramäische_Sprache; 2013</w:t>
      </w:r>
    </w:p>
    <w:p>
      <w:pPr>
        <w:pStyle w:val="Funote"/>
        <w:rPr/>
      </w:pPr>
      <w:r>
        <w:rPr/>
      </w:r>
    </w:p>
    <w:p>
      <w:pPr>
        <w:pStyle w:val="Funote"/>
        <w:rPr/>
      </w:pPr>
      <w:r>
        <w:rPr/>
        <w:t>Quellen zum (Neu-)Aramäischen allgemei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⑤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Aramaic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⑥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Syriac_alphabet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p>
      <w:pPr>
        <w:pStyle w:val="Funote"/>
        <w:rPr/>
      </w:pPr>
      <w:r>
        <w:rPr/>
        <w:t>Quellen zur syrischen Schrift außerdem: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⑦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Simon Ager, Omniglot – a guide to written languages; www.omniglot.com; 2013</w:t>
      </w:r>
    </w:p>
    <w:p>
      <w:pPr>
        <w:pStyle w:val="Funote"/>
        <w:rPr/>
      </w:pPr>
      <w:r>
        <w:rPr>
          <w:rFonts w:cs="Candara" w:ascii="Candara" w:hAnsi="Candara"/>
        </w:rPr>
        <w:t>⑧</w:t>
      </w:r>
      <w:r>
        <w:rPr>
          <w:rFonts w:eastAsia="Candara" w:cs="Candara" w:ascii="Candara" w:hAnsi="Candara"/>
        </w:rPr>
        <w:t xml:space="preserve"> </w:t>
      </w:r>
      <w:r>
        <w:rPr/>
        <w:t xml:space="preserve">Werner Fröhlich, Geonames; </w:t>
      </w:r>
      <w:hyperlink r:id="rId3">
        <w:r>
          <w:rPr>
            <w:rStyle w:val="InternetLink"/>
            <w:u w:val="none"/>
          </w:rPr>
          <w:t>http://geonames.de/index.html</w:t>
        </w:r>
      </w:hyperlink>
      <w:r>
        <w:rPr/>
        <w:t>; 2009</w:t>
      </w:r>
    </w:p>
    <w:p>
      <w:pPr>
        <w:pStyle w:val="Funote"/>
        <w:rPr/>
      </w:pPr>
      <w:r>
        <w:rPr>
          <w:rFonts w:cs="Candara" w:ascii="Candara" w:hAnsi="Candara"/>
        </w:rPr>
        <w:t>⑨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Syrisches_Alphabet; 2013</w:t>
      </w:r>
    </w:p>
    <w:p>
      <w:pPr>
        <w:pStyle w:val="Funote"/>
        <w:rPr/>
      </w:pPr>
      <w:r>
        <w:rPr>
          <w:rFonts w:cs="Candara" w:ascii="Candara" w:hAnsi="Candara"/>
        </w:rPr>
        <w:t>⑩</w:t>
      </w:r>
      <w:r>
        <w:rPr>
          <w:rFonts w:eastAsia="Arial Narrow" w:cs="Arial Narrow"/>
        </w:rPr>
        <w:t xml:space="preserve"> </w:t>
      </w:r>
      <w:r>
        <w:rPr/>
        <w:t>Carl Faulmann, Das Buch der Schrift, enthaltend die Schriftzeichen und Alphabete aller Zeiten und aller Völker des Erdkreises; (neu verlegt) Nördlingen 1985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to Batnan"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2z4">
    <w:name w:val="WW8Num1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8z3">
    <w:name w:val="WW8Num1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9z0">
    <w:name w:val="WW8Num19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9z2">
    <w:name w:val="WW8Num19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3">
    <w:name w:val="WW8Num2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3z3">
    <w:name w:val="WW8Num2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5z4">
    <w:name w:val="WW8Num25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3">
    <w:name w:val="WW8Num2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8z4">
    <w:name w:val="WW8Num2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3z3">
    <w:name w:val="WW8Num3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3z4">
    <w:name w:val="WW8Num3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6z3">
    <w:name w:val="WW8Num3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7z3">
    <w:name w:val="WW8Num3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0z3">
    <w:name w:val="WW8Num4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1z4">
    <w:name w:val="WW8Num4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4">
    <w:name w:val="WW8Num4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3z3">
    <w:name w:val="WW8Num4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4z4">
    <w:name w:val="WW8Num4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3">
    <w:name w:val="WW8Num46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8z3">
    <w:name w:val="WW8Num4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4">
    <w:name w:val="WW8Num4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49z3">
    <w:name w:val="WW8Num4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0z4">
    <w:name w:val="WW8Num5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1z3">
    <w:name w:val="WW8Num51z3"/>
    <w:qFormat/>
    <w:rPr>
      <w:b w:val="false"/>
      <w:i w:val="false"/>
      <w:sz w:val="20"/>
      <w:vertAlign w:val="superscript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2z3">
    <w:name w:val="WW8Num52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4z3">
    <w:name w:val="WW8Num5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4z4">
    <w:name w:val="WW8Num5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5z3">
    <w:name w:val="WW8Num5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5z4">
    <w:name w:val="WW8Num55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4">
    <w:name w:val="WW8Num5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7z3">
    <w:name w:val="WW8Num5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8z3">
    <w:name w:val="WW8Num5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9z3">
    <w:name w:val="WW8Num59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eonames.d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5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5-01T16:11:00Z</dcterms:modified>
  <cp:revision>14</cp:revision>
  <dc:subject/>
  <dc:title>Anmerkungen:</dc:title>
</cp:coreProperties>
</file>