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Appendix – Scri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 xml:space="preserve">No. 1 – Brāhmī derived scripts (Haarmann 1991: 521-523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vanagari</w:t>
        <w:tab/>
        <w:t>- Tami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urmukhi</w:t>
        <w:tab/>
        <w:tab/>
        <w:t>- Malayala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ujarati</w:t>
        <w:tab/>
        <w:tab/>
        <w:t>- Kannad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ngali</w:t>
        <w:tab/>
        <w:tab/>
        <w:t>- Sinhale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riya</w:t>
        <w:tab/>
        <w:tab/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>No. 2 – Georgian script (Haarmann 1991: 354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>No. 3 – Old Uyghur script (Kara 1996: 541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4 – Cuneiform writing (Haarmann 1991: 232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5 – Cyrillic alphabet (Haarmann 1991: 486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6 – Arabic alphabet (Kaye 1996: 747, 748, 754, 757, 758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for Farsi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Kurdis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Sindh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Urdu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Turk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7 – Hurrian Cuneiform (Gragg 1996: 63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8 – Lycian alphabet (Swiggers &amp; Jennings 1996: 283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9 – Aramaic alphabet (Jensen 1970: 301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0 – Pollard system (Zhou 2003: 316-321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riginal Pollard scrip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formed Pollard script (Roma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inyin-oriented Pollard scrip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formed original Pollard script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1 – Sequoyah script (Jensen 1970: 242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2 – Inuktitut writing (Nichols 1996: 607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3 – Abur alphabet (Haarmann 1991: 124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4 – Glagolitic script (Cubberley 1996: 348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5 – Etruscan writing (Jensen 1970: 516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pontic vari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6 – Iberian script (Haarmann 1991: 418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7 – Kurdish writing (KAL online source)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in Roman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in Cyrillic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8 – Ethiopic syllabary (Jensen 1970: 345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No. 19 – Deseret alphabet (Glück 1987: 261, 262) 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0 – Japanese writing (Smith 1996: 211, 215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1 – Hangul (King 1996: 224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No. 22 – Egyptian writing (Haarmann 1991: 104, 105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eroglyphic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erati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mo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3 – Mongolian script (Haarmann 1991: 512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4 – Dehong Dai: Tainüa writing (Zhou 2003: 336-341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5 – Albanian wri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amboul alphabet (Trix 1997: 6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shkimi alphabet (Trix 1997: 6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basan script (Omniglot online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6 – Meroitic script (Haarmann 1991: 390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eroglyphic varia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motic vari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7 – Coptic script (Campbell 1997: 39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28 – Ol Chiki script (Zide 1996: 613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No. 29 – Armenian alphabet (Haarmann 1991: 348)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No. 30 – Ogham (Lehmann 1989: 160)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No. 31 – Futhark Runes (Haarmann 1991: 464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32 – Balti script (Jensen 1970: 335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33 – Dhivehi writing (Gair &amp; Cain 1996: 567)</w:t>
      </w:r>
    </w:p>
    <w:p>
      <w:pPr>
        <w:pStyle w:val="Normal"/>
        <w:ind w:left="708" w:hanging="0"/>
        <w:rPr/>
      </w:pPr>
      <w:r>
        <w:rPr>
          <w:b/>
          <w:lang w:val="en-GB"/>
        </w:rPr>
        <w:tab/>
      </w:r>
      <w:r>
        <w:rPr>
          <w:lang w:val="es-ES"/>
        </w:rPr>
        <w:t>- Thaan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  <w:t>No. 34 – Orkhon Runes (Kara 1996: 537)</w:t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ab/>
      </w:r>
      <w:r>
        <w:rPr>
          <w:b/>
          <w:lang w:val="en-GB"/>
        </w:rPr>
        <w:t>No. 35 – Sogdian script (Haarmann 1991: 506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No. 36 – Nestorian inscription (Haarmann 1991: 30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No. 37 – Rongorongo (Haarmann 1991: 189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No. 38</w:t>
        <w:tab/>
        <w:t>– Gothic script (Campbell 1997: 6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No. 39 – Indus script (Haarmann 1991: 162, 163)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- a small sample of sig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No. 40 – Linear B (Haarmann 1991: 24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No. 41 – Hebrew letter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ashi (Ophir &amp; Avrin 1993: 67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quare (Fishman 2001: 30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 xml:space="preserve">No. 42 – </w:t>
      </w:r>
      <w:r>
        <w:rPr>
          <w:b/>
          <w:lang w:val="en-GB"/>
        </w:rPr>
        <w:t xml:space="preserve">Arabic calligraphy (Zakariya 1979: 18, 25, 30, 31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ufi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sh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staliq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ghrib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 xml:space="preserve">No. 1 – Brahmi derived scripts (Haarmann 1991: 521-523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vanagari</w:t>
        <w:tab/>
        <w:t>- Tami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urmukhi</w:t>
        <w:tab/>
        <w:tab/>
        <w:t>- Malayala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ujarati</w:t>
        <w:tab/>
        <w:tab/>
        <w:t>- Kannad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ngali</w:t>
        <w:tab/>
        <w:tab/>
        <w:t>- Sinhale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riya</w:t>
        <w:tab/>
        <w:tab/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12420</wp:posOffset>
            </wp:positionV>
            <wp:extent cx="7200900" cy="598043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515100" cy="1038860"/>
            <wp:effectExtent l="0" t="0" r="0" b="0"/>
            <wp:wrapTight wrapText="bothSides">
              <wp:wrapPolygon edited="0">
                <wp:start x="-42" y="0"/>
                <wp:lineTo x="-42" y="21325"/>
                <wp:lineTo x="21600" y="2132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evanagari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057900" cy="1044575"/>
            <wp:effectExtent l="0" t="0" r="0" b="0"/>
            <wp:wrapTight wrapText="bothSides">
              <wp:wrapPolygon edited="0">
                <wp:start x="-43" y="0"/>
                <wp:lineTo x="-43" y="21337"/>
                <wp:lineTo x="21600" y="2133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Gurmukhi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943600" cy="1026795"/>
            <wp:effectExtent l="0" t="0" r="0" b="0"/>
            <wp:wrapTight wrapText="bothSides">
              <wp:wrapPolygon edited="0">
                <wp:start x="-43" y="0"/>
                <wp:lineTo x="-43" y="21337"/>
                <wp:lineTo x="21600" y="2133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Gujarati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6057900" cy="1097280"/>
            <wp:effectExtent l="0" t="0" r="0" b="0"/>
            <wp:wrapTight wrapText="bothSides">
              <wp:wrapPolygon edited="0">
                <wp:start x="-43" y="0"/>
                <wp:lineTo x="-43" y="21357"/>
                <wp:lineTo x="21600" y="21357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engali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5829300" cy="1149350"/>
            <wp:effectExtent l="0" t="0" r="0" b="0"/>
            <wp:wrapTight wrapText="bothSides">
              <wp:wrapPolygon edited="0">
                <wp:start x="-43" y="0"/>
                <wp:lineTo x="-43" y="21371"/>
                <wp:lineTo x="21600" y="21371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riya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852805"/>
            <wp:effectExtent l="0" t="0" r="0" b="0"/>
            <wp:wrapTight wrapText="bothSides">
              <wp:wrapPolygon edited="0">
                <wp:start x="-44" y="0"/>
                <wp:lineTo x="-44" y="21288"/>
                <wp:lineTo x="21600" y="21288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amil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5943600" cy="962025"/>
            <wp:effectExtent l="0" t="0" r="0" b="0"/>
            <wp:wrapTight wrapText="bothSides">
              <wp:wrapPolygon edited="0">
                <wp:start x="-44" y="0"/>
                <wp:lineTo x="-44" y="21317"/>
                <wp:lineTo x="21600" y="21317"/>
                <wp:lineTo x="21600" y="0"/>
                <wp:lineTo x="-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layalam</w:t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6057900" cy="1156335"/>
            <wp:effectExtent l="0" t="0" r="0" b="0"/>
            <wp:wrapTight wrapText="bothSides">
              <wp:wrapPolygon edited="0">
                <wp:start x="-42" y="0"/>
                <wp:lineTo x="-42" y="21370"/>
                <wp:lineTo x="21600" y="21370"/>
                <wp:lineTo x="21600" y="0"/>
                <wp:lineTo x="-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Kannada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5943600" cy="970280"/>
            <wp:effectExtent l="0" t="0" r="0" b="0"/>
            <wp:wrapTight wrapText="bothSides">
              <wp:wrapPolygon edited="0">
                <wp:start x="-44" y="0"/>
                <wp:lineTo x="-44" y="21320"/>
                <wp:lineTo x="21600" y="21320"/>
                <wp:lineTo x="21600" y="0"/>
                <wp:lineTo x="-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inhalese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>No. 2 – Georgian script (Haarmann 1991: 354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021080</wp:posOffset>
            </wp:positionV>
            <wp:extent cx="6743700" cy="714375"/>
            <wp:effectExtent l="0" t="0" r="0" b="0"/>
            <wp:wrapTight wrapText="bothSides">
              <wp:wrapPolygon edited="0">
                <wp:start x="-44" y="0"/>
                <wp:lineTo x="-44" y="21177"/>
                <wp:lineTo x="21597" y="21177"/>
                <wp:lineTo x="21597" y="0"/>
                <wp:lineTo x="-4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3 – Old Uyghur script (Kara 1996: 541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829300" cy="5687695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4 – Cuneiform writing (Haarmann 1991: 232)</w:t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257800" cy="3810635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Old Babylonian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5257800" cy="3775075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Neo-Assyrian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5 – Cyrillic alphabet (Haarmann 1991: 486)</w:t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941955" cy="834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8344080"/>
                          <a:chOff x="0" y="0"/>
                          <a:chExt cx="2941920" cy="834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0" r="0" b="48782"/>
                          <a:stretch/>
                        </pic:blipFill>
                        <pic:spPr>
                          <a:xfrm>
                            <a:off x="0" y="114480"/>
                            <a:ext cx="1334160" cy="82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0" t="51224" r="0" b="0"/>
                          <a:stretch/>
                        </pic:blipFill>
                        <pic:spPr>
                          <a:xfrm>
                            <a:off x="1600200" y="0"/>
                            <a:ext cx="134172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231.65pt;height:657pt" coordorigin="-180,84" coordsize="4633,1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64;width:2100;height:1295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84;width:2112;height:124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3126105" cy="754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7543800"/>
                          <a:chOff x="0" y="0"/>
                          <a:chExt cx="3126240" cy="754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0" t="0" r="0" b="47621"/>
                          <a:stretch/>
                        </pic:blipFill>
                        <pic:spPr>
                          <a:xfrm>
                            <a:off x="0" y="0"/>
                            <a:ext cx="143136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52385" r="0" b="0"/>
                          <a:stretch/>
                        </pic:blipFill>
                        <pic:spPr>
                          <a:xfrm>
                            <a:off x="1600200" y="0"/>
                            <a:ext cx="152604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pt;width:246.15pt;height:594pt" coordorigin="5220,264" coordsize="4923,11880">
                <v:shape id="shape_0" stroked="f" o:allowincell="f" style="position:absolute;left:5220;top:264;width:2253;height:118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64;width:2402;height:115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Print-Cyrillic                                                                    Handwriting</w:t>
      </w:r>
    </w:p>
    <w:p>
      <w:pPr>
        <w:pStyle w:val="Normal"/>
        <w:ind w:left="708" w:hanging="0"/>
        <w:rPr>
          <w:b/>
          <w:b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22834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9601200"/>
                          <a:chOff x="0" y="0"/>
                          <a:chExt cx="3228480" cy="960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22848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686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6pt;width:254.2pt;height:756pt" coordorigin="4320,-720" coordsize="5084,15120">
                <v:shape id="shape_0" stroked="f" o:allowincell="f" style="position:absolute;left:4320;top:-720;width:5083;height:1511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020;top:-720;width:215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20;top:12960;width:215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00;top:3600;width:1979;height:21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lang w:val="en-GB"/>
        </w:rPr>
        <w:t xml:space="preserve">No. 6 – Arabic alphabet 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(Kaye 1996: 747, 748, 754-758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for Farsi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Kurdis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Sindh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Urdu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Turk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rsi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rom left to righ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lated letters</w:t>
      </w:r>
    </w:p>
    <w:p>
      <w:pPr>
        <w:pStyle w:val="Normal"/>
        <w:rPr>
          <w:lang w:val="en-GB"/>
        </w:rPr>
      </w:pPr>
      <w:r>
        <w:rPr>
          <w:lang w:val="en-GB"/>
        </w:rPr>
        <w:t>final letters</w:t>
      </w:r>
    </w:p>
    <w:p>
      <w:pPr>
        <w:pStyle w:val="Normal"/>
        <w:rPr>
          <w:lang w:val="en-GB"/>
        </w:rPr>
      </w:pPr>
      <w:r>
        <w:rPr>
          <w:lang w:val="en-GB"/>
        </w:rPr>
        <w:t>initial letters</w:t>
      </w:r>
    </w:p>
    <w:p>
      <w:pPr>
        <w:pStyle w:val="Normal"/>
        <w:rPr>
          <w:lang w:val="en-GB"/>
        </w:rPr>
      </w:pPr>
      <w:r>
        <w:rPr>
          <w:lang w:val="en-GB"/>
        </w:rPr>
        <w:t>medial letters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960495" cy="936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9368640"/>
                          <a:chOff x="0" y="0"/>
                          <a:chExt cx="3960360" cy="936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960360" cy="93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458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11.85pt;height:737.7pt" coordorigin="3420,0" coordsize="6237,14754">
                <v:shape id="shape_0" stroked="f" o:allowincell="f" style="position:absolute;left:3420;top:0;width:6236;height:1475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201;top:0;width:215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01;top:13320;width:215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01;top:3960;width:2159;height:23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urd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consonant symbols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rom left to righ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lated letters</w:t>
      </w:r>
    </w:p>
    <w:p>
      <w:pPr>
        <w:pStyle w:val="Normal"/>
        <w:rPr>
          <w:lang w:val="en-GB"/>
        </w:rPr>
      </w:pPr>
      <w:r>
        <w:rPr>
          <w:lang w:val="en-GB"/>
        </w:rPr>
        <w:t>final letters</w:t>
      </w:r>
    </w:p>
    <w:p>
      <w:pPr>
        <w:pStyle w:val="Normal"/>
        <w:rPr>
          <w:lang w:val="en-GB"/>
        </w:rPr>
      </w:pPr>
      <w:r>
        <w:rPr>
          <w:lang w:val="en-GB"/>
        </w:rPr>
        <w:t>initial letters</w:t>
      </w:r>
    </w:p>
    <w:p>
      <w:pPr>
        <w:pStyle w:val="Normal"/>
        <w:rPr>
          <w:lang w:val="en-GB"/>
        </w:rPr>
      </w:pPr>
      <w:r>
        <w:rPr>
          <w:lang w:val="en-GB"/>
        </w:rPr>
        <w:t>medial lett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0005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00400"/>
                          <a:chOff x="0" y="0"/>
                          <a:chExt cx="4000680" cy="3200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00068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628720" y="22860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920" y="24001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315pt;height:206.95pt" coordorigin="3420,180" coordsize="6300,4139">
                <v:shape id="shape_0" stroked="f" o:allowincell="f" style="position:absolute;left:3420;top:180;width:6299;height:399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560;top:542;width:1799;height:2159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480;top:3960;width:2159;height:359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urd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vowels symbols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rom left to righ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lated letters</w:t>
      </w:r>
    </w:p>
    <w:p>
      <w:pPr>
        <w:pStyle w:val="Normal"/>
        <w:rPr>
          <w:lang w:val="en-GB"/>
        </w:rPr>
      </w:pPr>
      <w:r>
        <w:rPr>
          <w:lang w:val="en-GB"/>
        </w:rPr>
        <w:t>final letters</w:t>
      </w:r>
    </w:p>
    <w:p>
      <w:pPr>
        <w:pStyle w:val="Normal"/>
        <w:rPr>
          <w:lang w:val="en-GB"/>
        </w:rPr>
      </w:pPr>
      <w:r>
        <w:rPr>
          <w:lang w:val="en-GB"/>
        </w:rPr>
        <w:t>initial letters</w:t>
      </w:r>
    </w:p>
    <w:p>
      <w:pPr>
        <w:pStyle w:val="Normal"/>
        <w:rPr>
          <w:lang w:val="en-GB"/>
        </w:rPr>
      </w:pPr>
      <w:r>
        <w:rPr>
          <w:lang w:val="en-GB"/>
        </w:rPr>
        <w:t>medial letter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5146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601200"/>
                          <a:chOff x="0" y="0"/>
                          <a:chExt cx="2514600" cy="9601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6888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43880"/>
                            <a:ext cx="11430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198.05pt;height:756pt" coordorigin="4140,-360" coordsize="3961,15120">
                <v:shape id="shape_0" stroked="f" o:allowincell="f" style="position:absolute;left:4140;top:-360;width:3887;height:151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481;top:-360;width:1619;height:5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300;top:10260;width:1799;height:44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Sindh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rom left to righ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lated letters</w:t>
      </w:r>
    </w:p>
    <w:p>
      <w:pPr>
        <w:pStyle w:val="Normal"/>
        <w:rPr>
          <w:lang w:val="en-GB"/>
        </w:rPr>
      </w:pPr>
      <w:r>
        <w:rPr>
          <w:lang w:val="en-GB"/>
        </w:rPr>
        <w:t>final letters</w:t>
      </w:r>
    </w:p>
    <w:p>
      <w:pPr>
        <w:pStyle w:val="Normal"/>
        <w:rPr>
          <w:lang w:val="en-GB"/>
        </w:rPr>
      </w:pPr>
      <w:r>
        <w:rPr>
          <w:lang w:val="en-GB"/>
        </w:rPr>
        <w:t>initial letters</w:t>
      </w:r>
    </w:p>
    <w:p>
      <w:pPr>
        <w:pStyle w:val="Normal"/>
        <w:rPr>
          <w:lang w:val="en-GB"/>
        </w:rPr>
      </w:pPr>
      <w:r>
        <w:rPr>
          <w:lang w:val="en-GB"/>
        </w:rPr>
        <w:t>medial letter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74574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9601200"/>
                          <a:chOff x="0" y="0"/>
                          <a:chExt cx="2745720" cy="9601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4572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344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216.2pt;height:756pt" coordorigin="3960,-540" coordsize="4324,15120">
                <v:shape id="shape_0" stroked="f" o:allowincell="f" style="position:absolute;left:3960;top:-540;width:4323;height:1511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300;top:-540;width:17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300;top:12600;width:161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160395" cy="937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9372600"/>
                          <a:chOff x="0" y="0"/>
                          <a:chExt cx="3160440" cy="9372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60440" cy="9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344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801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248.85pt;height:738pt" coordorigin="3960,-180" coordsize="4977,14760">
                <v:shape id="shape_0" stroked="f" o:allowincell="f" style="position:absolute;left:3960;top:-180;width:4976;height:1475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840;top:-180;width:17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660;top:3780;width:2159;height:26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40;top:12960;width:17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40;top:13680;width:17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d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rom left to righ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lated letters</w:t>
      </w:r>
    </w:p>
    <w:p>
      <w:pPr>
        <w:pStyle w:val="Normal"/>
        <w:rPr>
          <w:lang w:val="en-GB"/>
        </w:rPr>
      </w:pPr>
      <w:r>
        <w:rPr>
          <w:lang w:val="en-GB"/>
        </w:rPr>
        <w:t>final letters</w:t>
      </w:r>
    </w:p>
    <w:p>
      <w:pPr>
        <w:pStyle w:val="Normal"/>
        <w:rPr>
          <w:lang w:val="en-GB"/>
        </w:rPr>
      </w:pPr>
      <w:r>
        <w:rPr>
          <w:lang w:val="en-GB"/>
        </w:rPr>
        <w:t>initial letters</w:t>
      </w:r>
    </w:p>
    <w:p>
      <w:pPr>
        <w:pStyle w:val="Normal"/>
        <w:rPr>
          <w:lang w:val="en-GB"/>
        </w:rPr>
      </w:pPr>
      <w:r>
        <w:rPr>
          <w:lang w:val="en-GB"/>
        </w:rPr>
        <w:t>medial letter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3244215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9601200"/>
                          <a:chOff x="0" y="0"/>
                          <a:chExt cx="3244320" cy="9601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24432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8686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08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9pt;width:255.45pt;height:756pt" coordorigin="3600,-180" coordsize="5109,15120">
                <v:shape id="shape_0" stroked="f" o:allowincell="f" style="position:absolute;left:3600;top:-180;width:5108;height:1511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660;top:13500;width:17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660;top:-180;width:17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660;top:3960;width:1799;height:21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rk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rom left to righ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lated letters</w:t>
      </w:r>
    </w:p>
    <w:p>
      <w:pPr>
        <w:pStyle w:val="Normal"/>
        <w:rPr>
          <w:lang w:val="en-GB"/>
        </w:rPr>
      </w:pPr>
      <w:r>
        <w:rPr>
          <w:lang w:val="en-GB"/>
        </w:rPr>
        <w:t>final letters</w:t>
      </w:r>
    </w:p>
    <w:p>
      <w:pPr>
        <w:pStyle w:val="Normal"/>
        <w:rPr>
          <w:lang w:val="en-GB"/>
        </w:rPr>
      </w:pPr>
      <w:r>
        <w:rPr>
          <w:lang w:val="en-GB"/>
        </w:rPr>
        <w:t>initial letters</w:t>
      </w:r>
    </w:p>
    <w:p>
      <w:pPr>
        <w:pStyle w:val="Normal"/>
        <w:rPr>
          <w:lang w:val="en-GB"/>
        </w:rPr>
      </w:pPr>
      <w:r>
        <w:rPr>
          <w:lang w:val="en-GB"/>
        </w:rPr>
        <w:t>medial letter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7 – Hurrian Cuneiform (Gragg 1996: 63, 64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515100" cy="526415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5585460</wp:posOffset>
            </wp:positionV>
            <wp:extent cx="6858000" cy="977265"/>
            <wp:effectExtent l="0" t="0" r="0" b="0"/>
            <wp:wrapTight wrapText="bothSides">
              <wp:wrapPolygon edited="0">
                <wp:start x="-48" y="0"/>
                <wp:lineTo x="-48" y="21258"/>
                <wp:lineTo x="21599" y="21258"/>
                <wp:lineTo x="21599" y="0"/>
                <wp:lineTo x="-48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1028700" cy="734695"/>
            <wp:effectExtent l="0" t="0" r="0" b="0"/>
            <wp:wrapTight wrapText="bothSides">
              <wp:wrapPolygon edited="0">
                <wp:start x="-784" y="0"/>
                <wp:lineTo x="-784" y="20497"/>
                <wp:lineTo x="21568" y="20497"/>
                <wp:lineTo x="21568" y="0"/>
                <wp:lineTo x="-784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                                                     </w:t>
      </w:r>
      <w:r>
        <w:rPr>
          <w:b/>
          <w:lang w:val="en-GB"/>
        </w:rPr>
        <w:t>f-, v-, w-, ff-CV sign (</w:t>
      </w:r>
      <w:r>
        <w:rPr>
          <w:b/>
          <w:smallCaps/>
          <w:lang w:val="en-GB"/>
        </w:rPr>
        <w:t>PI</w:t>
      </w:r>
      <w:r>
        <w:rPr>
          <w:b/>
          <w:lang w:val="en-GB"/>
        </w:rPr>
        <w:t>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22:00Z</dcterms:created>
  <dc:creator>HP Authorized Customer</dc:creator>
  <dc:description/>
  <cp:keywords/>
  <dc:language>en-US</dc:language>
  <cp:lastModifiedBy>HP Authorized Customer</cp:lastModifiedBy>
  <dcterms:modified xsi:type="dcterms:W3CDTF">2006-10-09T03:22:00Z</dcterms:modified>
  <cp:revision>2</cp:revision>
  <dc:subject/>
  <dc:title>Appendix – Scripts</dc:title>
</cp:coreProperties>
</file>